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6.09.2024г.                                                                                                № 104а-п</w:t>
      </w: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6.11.2019 № 144-п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уволь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Загрив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е поселение Сланце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Ленинградск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в связи с утратой доверия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 с изменениями и дополнениями от 23.06.2020 № 64-п)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статей 27, 27.1, 14.1, 15 Федерального закона от 02.03.2007 N 25-ФЗ «О муниципальной службе в Российской Федерации», Федерального закона от 25.12.2008 N 273-ФЗ «О противодействии коррупции», на основании статей на основании статей:  ч. 3 ст. 27.1, п. 2 ст. 9 Федерального закона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Федерального закона от 13.06.2023 № 258-ФЗ  «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en-US"/>
        </w:rPr>
        <w:t xml:space="preserve"> на основании протеста Сланцевской городской прокуратуры от 29.02.2024 № 7-02-2024/36 на постановление администрации Загривского сельского поселения от</w:t>
      </w:r>
      <w:r>
        <w:rPr>
          <w:sz w:val="28"/>
          <w:szCs w:val="28"/>
          <w:shd w:fill="FFFFFF" w:val="clear"/>
        </w:rPr>
        <w:t xml:space="preserve"> 26.11.2019 №144-п</w:t>
      </w:r>
      <w:r>
        <w:rPr>
          <w:sz w:val="28"/>
          <w:szCs w:val="28"/>
        </w:rPr>
        <w:t xml:space="preserve"> «Об утверждении Порядка увольнения муниципальных служащих администрации муниципального образования Загривское сельское поселение Сланцевского  муниципального района Ленинградской области в связи с утратой доверия» </w:t>
      </w:r>
      <w:r>
        <w:rPr>
          <w:color w:val="000000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 xml:space="preserve">Загривского сельского поселения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Дополнить пункт  2  «Порядка увольнения муниципальных служащих администрации муниципального образования Загривское сельское поселение Сланцевского муниципального района Ленинградской области»  следующим абзацем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  В случае непредставления муниципальным служащим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; представления муниципальным служащим заведомо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Пункт  </w:t>
      </w:r>
      <w:r>
        <w:rPr>
          <w:sz w:val="28"/>
          <w:szCs w:val="28"/>
        </w:rPr>
        <w:t>3. «Увольнение муниципального служащего в связи с утратой доверия применяется на основании» д</w:t>
      </w:r>
      <w:r>
        <w:rPr>
          <w:rStyle w:val="Emphasis"/>
          <w:i w:val="false"/>
          <w:sz w:val="28"/>
          <w:szCs w:val="28"/>
        </w:rPr>
        <w:t>ополнить слов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ли в соответствии со статьей 13.4 Федерального закона </w:t>
      </w:r>
      <w:r>
        <w:rPr>
          <w:color w:val="000000"/>
          <w:sz w:val="28"/>
          <w:szCs w:val="28"/>
          <w:shd w:fill="FFFFFF" w:val="clear"/>
        </w:rPr>
        <w:t>25.12.2008 № 273-ФЗ «О противодействии коррупции» уполномоченным подразделением Администрации Президента Российской Федерации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Пункт  </w:t>
      </w:r>
      <w:r>
        <w:rPr>
          <w:sz w:val="28"/>
          <w:szCs w:val="28"/>
        </w:rPr>
        <w:t>6 дополнить</w:t>
      </w:r>
      <w:r>
        <w:rPr>
          <w:rStyle w:val="Emphasis"/>
          <w:i w:val="false"/>
          <w:sz w:val="28"/>
          <w:szCs w:val="28"/>
        </w:rPr>
        <w:t xml:space="preserve"> следующим абзацем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оклад подразделения кадровой службы соответствующего муниципального органа по профилактике коррупционных и иных правонарушений коррупционного правонарушения, в котором излагаются фактические обстоятельства го совершения, и письменного объяснения им факта совершения коррупционного правонарушения 9за исключением применения взыскания в виде увольнения в связи с утратой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убликовать (обнародовать) настоящее постановление   в приложении к газете «Знамя труда» и путем размещения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                  С.В. Кал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6:00Z</dcterms:created>
  <dc:creator>Nekrasova</dc:creator>
  <dc:description/>
  <cp:keywords/>
  <dc:language>en-US</dc:language>
  <cp:lastModifiedBy>User</cp:lastModifiedBy>
  <cp:lastPrinted>2024-12-03T08:33:00Z</cp:lastPrinted>
  <dcterms:modified xsi:type="dcterms:W3CDTF">2024-12-03T05:33:00Z</dcterms:modified>
  <cp:revision>3</cp:revision>
  <dc:subject/>
  <dc:title> </dc:title>
</cp:coreProperties>
</file>