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8.10.2024г.                                                                                                      № 111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дополнительных адресных сведений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8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основании пункта 21 части 1 статьи 14 Федерального закона от 06.10.2003 N 131-ФЗ "Об общих принципах организации местного самоуправления в Российской Федерации», Федерального закона от 28.12.2013 N 443-ФЗ "</w:t>
      </w:r>
      <w:r>
        <w:rPr>
          <w:rFonts w:eastAsia="Times New Roman CYR"/>
          <w:sz w:val="28"/>
          <w:szCs w:val="28"/>
        </w:rPr>
        <w:t xml:space="preserve">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тановления Правительства Российской Федерации от 19.11.2014 N 1221 "Об утверждении Правил присвоения, изменения и аннулирования адресов", </w:t>
      </w:r>
      <w:r>
        <w:rPr>
          <w:color w:val="000000"/>
          <w:spacing w:val="-1"/>
          <w:sz w:val="28"/>
          <w:szCs w:val="28"/>
        </w:rPr>
        <w:t>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Разместить в Государственном адресном реестре дополнительные адресные сведения о кадастровых номерах объектов адресации – частных домов, расположенных по адресу: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территория СНТ Шахтер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Кадастровый номер объекта недвижим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Адрес в Г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7:28:0108001:9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Российская Федерация, Ленинградская область, Сланцевский муниципальный район, Загривское сельское поселени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территория СНТ Шахтер, д.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7:28:0108002: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Ленинградская область, Сланцевский муниципальный район, Загривское сельское поселени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территория СНТ Шахтер, д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7:28:0108002:12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Ленинградская область, Сланцевский муниципальный район, Загривское сельское поселени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территория СНТ Шахтер, д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7:28:0108002:13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Ленинградская область, Сланцевский муниципальный район, Загривское сельское поселени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территория СНТ Шахтер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7:28:0108002:10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Ленинградская область, Сланцевский муниципальный район, Загривское сельское поселени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территория СНТ Шахтер, д.27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в Государственном адресном реестре дополнительные адресные сведения о кадастровых номерах объектов адресации – частных домов, расположенных в по адресу: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деревня Переволок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Кадастровый номер объекта недвижим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Адрес в Г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7:28:0107001:18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Российская Федерация, Ленинградская область, Сланцевский муниципальный район, Загривское сельское поселени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, деревня Переволок, д.34а </w:t>
            </w:r>
          </w:p>
        </w:tc>
      </w:tr>
    </w:tbl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ключить в Государственный адресный реестр дополнительные сведения о кадастровых номерах объектов адресации, указанном в пунктах 1-2 настоящего постановления путем размещения информации в федеральной информационной адрес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Diamond</cp:lastModifiedBy>
  <cp:lastPrinted>2021-06-25T12:33:00Z</cp:lastPrinted>
  <dcterms:modified xsi:type="dcterms:W3CDTF">2024-10-09T09:24:00Z</dcterms:modified>
  <cp:revision>93</cp:revision>
  <dc:subject/>
  <dc:title>Всем горрайпрокурорам,</dc:title>
</cp:coreProperties>
</file>