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Загривское сельское  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12.2024 год.                                                                                                                    № 158-п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3401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 утверждении перечня специально отведенных мест для проведения встреч депутатов  с избирателями на территории Загривского сельского поселения и определении перечня помещений, предоставляемых для проведения встреч депутатов с избирателями и порядка их предоставления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  соответствии с пунктом 6 статьи 17 Федеральным законом от 21.12.2021 № 414-ФЗ «Об общих принципах организации публичной власти в субъектах Российской Федерации» 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унктом 5.3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администрация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pacing w:val="1"/>
          <w:sz w:val="26"/>
          <w:szCs w:val="26"/>
        </w:rPr>
        <w:t>Перечень специально отведенных мест для проведения встреч депутатов   с избирателями на территории муниципального образования Загривское сельское поселение Сланцевского муниципального района Ленинградской области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pacing w:val="1"/>
          <w:sz w:val="26"/>
          <w:szCs w:val="26"/>
        </w:rPr>
        <w:t>Перечень помещений, предоставляемых для проведения встреч депутатов   с избирателями на территории муниципального образования Загривское сельское поселение Сланцевского муниципального района Ленинградской области согласно приложению 2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3. Порядок предоставления помещений, находящихся в собственности муниципального образования Загривское сельское поселение Сланцевского муниципального района Ленинградской области, для проведения встреч депутатов  с избирателями,  согласно приложению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 </w:t>
      </w:r>
      <w:r>
        <w:rPr>
          <w:sz w:val="26"/>
          <w:szCs w:val="26"/>
        </w:rPr>
        <w:t xml:space="preserve">  Опубликовать постановление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загривское.рф</w:t>
        </w:r>
      </w:hyperlink>
      <w:r>
        <w:rPr>
          <w:rStyle w:val="InternetLink"/>
          <w:sz w:val="26"/>
          <w:szCs w:val="26"/>
        </w:rPr>
        <w:t>.</w:t>
      </w:r>
      <w:r>
        <w:rPr>
          <w:sz w:val="26"/>
          <w:szCs w:val="26"/>
        </w:rPr>
        <w:t xml:space="preserve"> муниципального образования Загривское сельское поселение..</w:t>
      </w:r>
    </w:p>
    <w:p>
      <w:pPr>
        <w:pStyle w:val="Normal"/>
        <w:shd w:fill="FFFFFF" w:val="clear"/>
        <w:tabs>
          <w:tab w:val="clear" w:pos="708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4. Контроль за исполнением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         С.В. Калинин</w:t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постановлением администрации муниципального 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Загривское сельское поселение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градской области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от  03.12.2024 года № 158-п  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ложение 1)</w:t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еречень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специально отведенных мест для проведения встреч депутатов 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с избирателями на территории муниципального образования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pacing w:val="1"/>
          <w:sz w:val="26"/>
          <w:szCs w:val="26"/>
        </w:rPr>
        <w:t xml:space="preserve">Загривское сельское поселение Сланцевского муниципального района 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Ленинградской области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Ленинградская область, Сланцевский район, дер. Загривье, д. 11,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дание Загривского сельского дома культуры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постановлением администрации муниципального 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Загривское сельское поселение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градской области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от  03.12.2024 года № 158-п  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ложение 2)</w:t>
      </w:r>
    </w:p>
    <w:p>
      <w:pPr>
        <w:pStyle w:val="Normal"/>
        <w:spacing w:lineRule="atLeast" w:line="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мещений, предоставляемых для проведения встреч депутатов  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избирателями на территории муниципального образования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z w:val="26"/>
          <w:szCs w:val="26"/>
        </w:rPr>
        <w:t>Загривское сельское поселение Сланцевского муниципального района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Ленинградской области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сположения помещения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ривский сельский Дом Культур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асть Сланцевский райо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Загривье, д.11</w:t>
            </w:r>
          </w:p>
        </w:tc>
      </w:tr>
    </w:tbl>
    <w:p>
      <w:pPr>
        <w:pStyle w:val="Normal"/>
        <w:spacing w:lineRule="atLeast" w:line="26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постановлением администрации муниципального 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ния Загривское сельское поселение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анцевского муниципального района</w:t>
      </w:r>
    </w:p>
    <w:p>
      <w:pPr>
        <w:pStyle w:val="Normal"/>
        <w:spacing w:lineRule="atLeast" w:line="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нинградской области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0"/>
          <w:szCs w:val="20"/>
        </w:rPr>
        <w:t xml:space="preserve">от  03.12.2024 года № 158-п  </w:t>
      </w:r>
    </w:p>
    <w:p>
      <w:pPr>
        <w:pStyle w:val="Normal"/>
        <w:spacing w:lineRule="atLeast" w:line="26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ложение 3)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орядок 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редоставления помещений, находящихся в собственности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pacing w:val="1"/>
        </w:rPr>
        <w:t xml:space="preserve">муниципального образования Загривское сельское поселение 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Сланцевского муниципального района Ленинградской области, </w:t>
      </w:r>
    </w:p>
    <w:p>
      <w:pPr>
        <w:pStyle w:val="Normal"/>
        <w:spacing w:lineRule="atLeast" w:line="26"/>
        <w:jc w:val="center"/>
        <w:rPr/>
      </w:pPr>
      <w:r>
        <w:rPr>
          <w:b/>
          <w:color w:val="000000"/>
          <w:spacing w:val="1"/>
        </w:rPr>
        <w:t>для проведения встреч депутатов с избирателями</w:t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993"/>
        <w:jc w:val="both"/>
        <w:rPr/>
      </w:pPr>
      <w:r>
        <w:rPr/>
        <w:t>1. Настоящий Порядок определяет сроки и последовательность действий при предоставлении помещений, находящихся в собственности муниципального образования Загривское сельское поселение Сланцевского муниципального района Ленинградской области (далее – муниципальное образование), для проведения встреч депутатов с избирателями (далее - депутат, встреча с избирателями).</w:t>
      </w:r>
    </w:p>
    <w:p>
      <w:pPr>
        <w:pStyle w:val="Normal"/>
        <w:ind w:firstLine="993"/>
        <w:jc w:val="both"/>
        <w:rPr/>
      </w:pPr>
      <w:r>
        <w:rPr/>
        <w:t>2. Депутату предоставляется одно из помещений, определенных согласно перечню помещений, находящихся в собственности муниципального образования, предоставляемых для проведения встреч депутатов с избирателями (далее - помещение).</w:t>
      </w:r>
    </w:p>
    <w:p>
      <w:pPr>
        <w:pStyle w:val="Normal"/>
        <w:ind w:firstLine="993"/>
        <w:jc w:val="both"/>
        <w:rPr/>
      </w:pPr>
      <w:r>
        <w:rPr/>
        <w:t xml:space="preserve">Помещение предоставляется безвозмездно на основании письменного </w:t>
      </w:r>
      <w:hyperlink w:anchor="Par392">
        <w:r>
          <w:rPr>
            <w:rStyle w:val="InternetLink"/>
          </w:rPr>
          <w:t>заявления</w:t>
        </w:r>
      </w:hyperlink>
      <w:r>
        <w:rPr/>
        <w:t xml:space="preserve"> о предоставлении помещения для встречи с избирателями (далее - заявление) по форме согласно приложению к настоящему Порядку.</w:t>
      </w:r>
    </w:p>
    <w:p>
      <w:pPr>
        <w:pStyle w:val="Normal"/>
        <w:ind w:firstLine="993"/>
        <w:jc w:val="both"/>
        <w:rPr/>
      </w:pPr>
      <w:r>
        <w:rPr/>
        <w:t>3. Заявление депутата направляется главе администрации муниципального образования, за которым помещение закреплено на праве оперативного управления (далее - учреждение), не позднее чем за 14 дней до дня проведения встречи с избирателями.</w:t>
      </w:r>
    </w:p>
    <w:p>
      <w:pPr>
        <w:pStyle w:val="Normal"/>
        <w:ind w:firstLine="993"/>
        <w:jc w:val="both"/>
        <w:rPr/>
      </w:pPr>
      <w:r>
        <w:rPr/>
        <w:t>4. В заявлении указываются дата, время начала встречи с избирателями, ее продолжительность, предполагаемое количество участников, контактные данные депутата или его помощника, способ информирования о результатах рассмотрения заявления.</w:t>
      </w:r>
    </w:p>
    <w:p>
      <w:pPr>
        <w:pStyle w:val="Normal"/>
        <w:ind w:firstLine="993"/>
        <w:jc w:val="both"/>
        <w:rPr/>
      </w:pPr>
      <w:r>
        <w:rPr/>
        <w:t>5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ind w:firstLine="993"/>
        <w:jc w:val="both"/>
        <w:rPr/>
      </w:pPr>
      <w:r>
        <w:rPr/>
        <w:t>6. В случае если помещение ранее запланировано для предоставления другому депутату в дату и время, указанные в заявлении, а также в случае истечения указанной в заявлении даты проведения встречи с избирателями, учреждение в течение трех рабочих дней с даты регистрации заявления уведомляет об этом депутата в устной (посредством телефонной связи) и письменной форме (способом, указанным в заявлении: посредством почтового отправления, факсимильной связи, электронной почты) и предлагает возможные варианты проведения встречи с избирателями в данном помещении в иные даты и (или) время.</w:t>
      </w:r>
    </w:p>
    <w:p>
      <w:pPr>
        <w:pStyle w:val="Normal"/>
        <w:ind w:firstLine="993"/>
        <w:jc w:val="both"/>
        <w:rPr/>
      </w:pPr>
      <w:r>
        <w:rPr/>
        <w:t>Очередность использования помещения определяется временем поступления заявления.</w:t>
      </w:r>
    </w:p>
    <w:p>
      <w:pPr>
        <w:pStyle w:val="Normal"/>
        <w:ind w:firstLine="993"/>
        <w:jc w:val="both"/>
        <w:rPr/>
      </w:pPr>
      <w:r>
        <w:rPr/>
        <w:t>7. Поступление в администрацию письменного сообщения депутата о выборе иных даты и (или) времени проведения встречи с избирателями (далее - сообщение), направленного администрации не позднее чем за 10 дней до дня проведения встречи с избирателями, является основанием для принятия администрацией решения о предоставлении помещения.</w:t>
      </w:r>
    </w:p>
    <w:p>
      <w:pPr>
        <w:pStyle w:val="Normal"/>
        <w:ind w:firstLine="993"/>
        <w:jc w:val="both"/>
        <w:rPr/>
      </w:pPr>
      <w:r>
        <w:rPr/>
        <w:t>8. Решение о предоставлении помещения принимается администрацией в срок не более трех рабочих дней со дня регистрации заявления/сообщения депутата. Решение оформляется в виде письма на бланке учреждения. О принятом решении депутат уведомляется в день его принятия устно (посредством телефонной связи) или письменно (способом, указанным в заявлении: посредством почтового отправления, факсимильной связи, электронной почты).</w:t>
      </w:r>
    </w:p>
    <w:p>
      <w:pPr>
        <w:pStyle w:val="Normal"/>
        <w:ind w:firstLine="993"/>
        <w:jc w:val="both"/>
        <w:rPr/>
      </w:pPr>
      <w:r>
        <w:rPr/>
        <w:t>9. В течение 3 дней со дня принятия решения о предоставлении помещения депутату глава администрации направляет копию указанного решения и копию заявления депутата главе администрации Сланцевского муниципального района Ленинградской области для свед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..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я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депут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ar392"/>
      <w:bookmarkEnd w:id="0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</w:t>
      </w:r>
      <w:r>
        <w:rPr>
          <w:b/>
          <w:color w:val="000000"/>
        </w:rPr>
        <w:t>о предоставлении помещения для встречи с избирателями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помещение, расположенное по адресу: _______________,</w:t>
      </w:r>
    </w:p>
    <w:p>
      <w:pPr>
        <w:pStyle w:val="ConsPlusNonformat"/>
        <w:jc w:val="both"/>
        <w:rPr/>
      </w:pPr>
      <w:r>
        <w:rPr/>
        <w:t>для проведения встречи с избирателями "__" __________ 20__ года с ___ часов</w:t>
      </w:r>
    </w:p>
    <w:p>
      <w:pPr>
        <w:pStyle w:val="ConsPlusNonformat"/>
        <w:jc w:val="both"/>
        <w:rPr/>
      </w:pPr>
      <w:r>
        <w:rPr/>
        <w:t>___ минут продолжительностью 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рное число участников: 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ый за проведение мероприятия (встречи)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результатах рассмотрения заявления прошу проинформировать по телефону</w:t>
      </w:r>
    </w:p>
    <w:p>
      <w:pPr>
        <w:pStyle w:val="ConsPlusNonformat"/>
        <w:jc w:val="both"/>
        <w:rPr/>
      </w:pPr>
      <w:r>
        <w:rPr/>
        <w:t>______________________________________________________________, посредств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ое отправление, факсимильная связь, электронная почт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/номер факса/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утат ________________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426"/>
        <w:jc w:val="both"/>
        <w:rPr/>
      </w:pPr>
      <w:r>
        <w:rPr/>
        <w:t>Дата подачи заявления "__" ____________ 20__ года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anga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LineNumbers/>
      <w:ind w:firstLine="567"/>
      <w:jc w:val="both"/>
    </w:pPr>
    <w:rPr>
      <w:sz w:val="28"/>
    </w:rPr>
  </w:style>
  <w:style w:type="paragraph" w:styleId="Textbodyindent">
    <w:name w:val="Text body indent"/>
    <w:basedOn w:val="Standard"/>
    <w:qFormat/>
    <w:pPr>
      <w:overflowPunct w:val="false"/>
      <w:autoSpaceDE w:val="false"/>
      <w:ind w:firstLine="900"/>
      <w:jc w:val="both"/>
    </w:pPr>
    <w:rPr>
      <w:sz w:val="26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6:00Z</dcterms:created>
  <dc:creator>Большакова</dc:creator>
  <dc:description/>
  <dc:language>en-US</dc:language>
  <cp:lastModifiedBy>User</cp:lastModifiedBy>
  <cp:lastPrinted>2024-12-04T10:05:00Z</cp:lastPrinted>
  <dcterms:modified xsi:type="dcterms:W3CDTF">2024-12-04T07:06:00Z</dcterms:modified>
  <cp:revision>2</cp:revision>
  <dc:subject/>
  <dc:title>АДМИНИСТРАЦИЯ МУНИЦИПАЛЬНОГО ОБРАЗОВАНИЯ</dc:title>
</cp:coreProperties>
</file>