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9.01.2024г.                                                                                                      № 1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ам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ым участкам в дер. Мокреди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0.12.2023 № 2315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1) - Российская Федерация, Ленинградская область, Сланцевский муниципальный район, Загривское сельское поселение, деревня Мокреди, земельный участок 32А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2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2) - Российская Федерация, Ленинградская область, Сланцевский муниципальный район, Загривское сельское поселение, деревня Мокреди, земельный участок 43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3. Присвоить адрес объекту адресации – земельному участку ориентировочной площадью 917 кв.м., расположенному в кадастровом квартале 47:28:0104001: (условный номер: ЗУ3) - Российская Федерация, Ленинградская область, Сланцевский муниципальный район, Загривское сельское поселение, деревня Мокреди, земельный участок 44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нести сведения об адресе, указанном в пунктах 1-3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3:00Z</dcterms:created>
  <dc:creator>Прокурор</dc:creator>
  <dc:description/>
  <dc:language>en-US</dc:language>
  <cp:lastModifiedBy>User</cp:lastModifiedBy>
  <cp:lastPrinted>2021-06-25T12:33:00Z</cp:lastPrinted>
  <dcterms:modified xsi:type="dcterms:W3CDTF">2024-01-10T12:13:00Z</dcterms:modified>
  <cp:revision>2</cp:revision>
  <dc:subject/>
  <dc:title>Всем горрайпрокурорам,</dc:title>
</cp:coreProperties>
</file>