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16.02.2024г.                                                                                                  №21(а) -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Style22"/>
              <w:spacing w:before="567" w:after="567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б образовании совета при главе администрации Загривского сельского поселения Сланцевского муниципального района по межнациональным отношениям</w:t>
            </w:r>
          </w:p>
        </w:tc>
        <w:tc>
          <w:tcPr>
            <w:tcW w:w="4818" w:type="dxa"/>
            <w:tcBorders/>
          </w:tcPr>
          <w:p>
            <w:pPr>
              <w:pStyle w:val="TableContent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</w:r>
    </w:p>
    <w:p>
      <w:pPr>
        <w:pStyle w:val="Textbody1"/>
        <w:rPr/>
      </w:pPr>
      <w:r>
        <w:rPr>
          <w:szCs w:val="28"/>
        </w:rPr>
        <w:t xml:space="preserve">В целях реализации государственной национальной политики, сохранения межнационального согласия на территории муниципального образования Загривского сельского поселения Сланцевского муниципального района Ленинградской области, администрация Загривского сельского поселения Сланцевского муниципального района 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1"/>
        <w:rPr>
          <w:szCs w:val="28"/>
        </w:rPr>
      </w:pPr>
      <w:r>
        <w:rPr>
          <w:szCs w:val="28"/>
        </w:rPr>
        <w:t>1. Образовать совет при главе администрации Загривского сельского поселения Сланцевского муниципального района по межнациональным отношениям.</w:t>
      </w:r>
    </w:p>
    <w:p>
      <w:pPr>
        <w:pStyle w:val="Textbody1"/>
        <w:rPr>
          <w:szCs w:val="28"/>
        </w:rPr>
      </w:pPr>
      <w:r>
        <w:rPr>
          <w:szCs w:val="28"/>
        </w:rPr>
        <w:t>2. Утвердить Положение о совете  при главе администрации Загривского сельского поселения Сланцевского муниципального района по межнациональным отношениям и состав совета согласно приложениям 1 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постановление путем опубликования в официальном приложении к газете «Знамя труда» и путем размещения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Загри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0" w:leader="none"/>
        </w:tabs>
        <w:ind w:firstLine="48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0" w:leader="none"/>
        </w:tabs>
        <w:ind w:firstLine="48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100" w:leader="none"/>
        </w:tabs>
        <w:ind w:firstLine="48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100" w:leader="none"/>
        </w:tabs>
        <w:ind w:firstLine="48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ивского сельского поселения Сланцевского муниципального района</w:t>
      </w:r>
    </w:p>
    <w:p>
      <w:pPr>
        <w:pStyle w:val="ConsPlusNormal"/>
        <w:tabs>
          <w:tab w:val="clear" w:pos="708"/>
          <w:tab w:val="left" w:pos="5100" w:leader="none"/>
        </w:tabs>
        <w:ind w:firstLine="48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ConsPlusNormal"/>
        <w:tabs>
          <w:tab w:val="clear" w:pos="708"/>
          <w:tab w:val="left" w:pos="5100" w:leader="none"/>
        </w:tabs>
        <w:ind w:firstLine="48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2.2024 № 21(а) -п</w:t>
      </w:r>
    </w:p>
    <w:p>
      <w:pPr>
        <w:pStyle w:val="ConsPlusNormal"/>
        <w:tabs>
          <w:tab w:val="clear" w:pos="708"/>
          <w:tab w:val="left" w:pos="5100" w:leader="none"/>
        </w:tabs>
        <w:ind w:firstLine="48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 при главе  администрации Загривского сельского поселения Сланцевского муниципального района Ленинградской области по межнациональным отношени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при главе  администрации Загривского сельского поселения Сланцевского муниципального района Ленинградской области по межнациональным отношениям (далее - Совет) является постоянно действующим совещательным консультатив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одательством Ленинградской области, а также настоящим Положение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Совета осуществляется на общественных началах, основывается на общих принципах взаимодействия и конструктивного диалога с гражданами и организациями, а также открытости, инициативности, свободного обсуждения и коллективного решения вопросов, учета общественно значимых интересов при решении наиболее важных вопросов реализации государственной национальной политики в Загривском сельском поселении Сланцев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Целью деятельности Совета является осуществление взаимодействия представителей территориальных органов федеральных органов государственной власти,  органов местного самоуправления, общественных объединений, научных и других организаций при рассмотрении вопросов, связанных с реализацией государственной национальной политики Российской Федерации в Загривском сельском поселении Сланцевского муниципального район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сновными задачами Совет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концептуальных основ и задач государственной национальной политики Российской Федерации, определение способов, форм и этапов ее реализации на территории Загривском сельском поселении Сланцевского муниципального район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уждение практики реализации государственной национальной политики Российской Федерации в Загривском сельском поселении Сланц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предложений  по определению приоритетных направлений государственной национальной политики Российской Федерации в Загривском сельском поселении Сланц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заимодействия представителей территориальных органов федеральных органов государственной власти, органов местного самоуправления, общественных объединений  и других организаций по вопросам межнациональ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3. Функции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существляет следующие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имает участие в обсуждении проектов постановлений администрации Загривского сельского поселения Сланцевского муниципального района Ленинградской области, затрагивающих межнациональные отно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организации совещаний, круглых столов по вопросам межнациональных отношений и готовить соответствующие предложения главе администрации Загривского сельского поселени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участие в разработке, подготовке и публикации методических, справочных и информационно-аналитических материалов по вопросам, входящим в компетенцию Совета;</w:t>
      </w:r>
    </w:p>
    <w:p>
      <w:pPr>
        <w:pStyle w:val="Normal"/>
        <w:jc w:val="both"/>
        <w:rPr>
          <w:rFonts w:ascii="Arial" w:hAnsi="Arial" w:cs="Arial"/>
          <w:color w:val="1E1D1E"/>
          <w:sz w:val="18"/>
          <w:szCs w:val="18"/>
          <w:shd w:fill="FFFFFF" w:val="clear"/>
        </w:rPr>
      </w:pPr>
      <w:r>
        <w:rPr>
          <w:rFonts w:cs="Arial" w:ascii="Arial" w:hAnsi="Arial"/>
          <w:color w:val="1E1D1E"/>
          <w:sz w:val="18"/>
          <w:szCs w:val="1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- </w:t>
      </w:r>
      <w:r>
        <w:rPr>
          <w:color w:val="1E1D1E"/>
          <w:sz w:val="28"/>
          <w:szCs w:val="28"/>
          <w:shd w:fill="FFFFFF" w:val="clear"/>
        </w:rPr>
        <w:t xml:space="preserve">привлекает для участия в деятельности Совета экспертов, уполномоченных представителей национальных общин, постоянно или временно проживающих (осуществляющих деятельность) на территории </w:t>
      </w:r>
      <w:r>
        <w:rPr>
          <w:color w:val="000000"/>
          <w:sz w:val="28"/>
          <w:szCs w:val="28"/>
        </w:rPr>
        <w:t>Загривского сельского поселения Сланцевского муниципального района Ленинградской обла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5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оложение о Совете и состав Совета утверждаются постановлением администрации Загривского сельского поселения Сланц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овет формируется в составе председателя Совета, заместителя председателя Совета, членов Совета, ответственного секретар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ем Совета является глава администрации Загривского сельского поселения Сланцевского муниципальн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Состав Совета формируется из представителей органов местного самоуправления Сланцевского муниципального района, территориальных органов федеральных органов исполнительной власти,  а также уполномоченных представителей от национальных общин, постоянно проживающих на территории Загривского сельского поселения (при их налич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4. Члены Совета осуществляют свою деятельность на общественных нача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5 Председатель Совета осуществляет общее руководство деятельностью Совета, определяет повестку дня и ведет заседания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6 Заместитель председателя Совета ведет заседания Совета в отсутствие председателя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7.Секретарь Совета ведет делопроизводств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8 Заседания Совета проводятся по мере необходимости, но не реже одного раза в полугод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9 Заседание Совета правомочно, если на нем присутствует более половины членов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0 Совет вправе приглашать на свои заседания представителей национально-культурных объединений, не входящих в состав Совета, а также представителей учреждений и организаций Загри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1 Приглашенные на заседание Совета имеют право принимать участие в обсуждении рассматриваем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12. Члены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ят предложения по формированию плана работы Совета и повестки дня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подготовку вопросов, внесенных в повестку дня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невозможности участвовать в заседании Совета информируют об этом в письменном виде ответственного секретаря Совета за три рабочих дня до очередного заседания Совета и направляют свое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 Ответственный секретарь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е решений Совета и предложений членов Совета формирует повестку дня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членов Совета о дате, времени и месте проведения и повестке дня заседания Совета не позднее чем за 10 дней до очередного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во взаимодействии с членами Совета подготовку информационно-аналитических материалов к заседанию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документационное обеспечение деятельност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Заседание Совета может проводиться по инициативе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5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В случае несогласия с принятым решением члены Совета имеют право изложить в письменном виде особое мнение по рассматриваемому вопросу, которое подлежит приобщению к протоколу заседания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7. Решения Совета носят рекомендательный характер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5100" w:leader="none"/>
        </w:tabs>
        <w:ind w:firstLine="48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100" w:leader="none"/>
        </w:tabs>
        <w:ind w:firstLine="48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100" w:leader="none"/>
        </w:tabs>
        <w:ind w:firstLine="48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ивского сельского поселения Сланцевского муниципального района</w:t>
      </w:r>
    </w:p>
    <w:p>
      <w:pPr>
        <w:pStyle w:val="ConsPlusNormal"/>
        <w:tabs>
          <w:tab w:val="clear" w:pos="708"/>
          <w:tab w:val="left" w:pos="5100" w:leader="none"/>
        </w:tabs>
        <w:ind w:firstLine="48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ConsPlusNormal"/>
        <w:tabs>
          <w:tab w:val="clear" w:pos="708"/>
          <w:tab w:val="left" w:pos="5100" w:leader="none"/>
        </w:tabs>
        <w:ind w:firstLine="48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2. 2024 № 21(а)-п</w:t>
      </w:r>
    </w:p>
    <w:p>
      <w:pPr>
        <w:pStyle w:val="ConsPlusNormal"/>
        <w:tabs>
          <w:tab w:val="clear" w:pos="708"/>
          <w:tab w:val="left" w:pos="5100" w:leader="none"/>
        </w:tabs>
        <w:ind w:firstLine="48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shd w:fill="FFFFFF" w:val="clear"/>
        <w:spacing w:lineRule="exact" w:line="240"/>
        <w:ind w:left="5025" w:hanging="0"/>
        <w:jc w:val="right"/>
        <w:rPr>
          <w:rFonts w:ascii="Times New Roman" w:hAnsi="Times New Roman" w:cs="Times New Roman"/>
          <w:b/>
          <w:b/>
          <w:bCs/>
          <w:color w:val="222222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222222"/>
          <w:spacing w:val="-1"/>
          <w:sz w:val="23"/>
          <w:szCs w:val="23"/>
        </w:rPr>
      </w:pPr>
      <w:r>
        <w:rPr>
          <w:b/>
          <w:bCs/>
          <w:color w:val="222222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40"/>
        <w:jc w:val="center"/>
        <w:rPr>
          <w:sz w:val="23"/>
          <w:szCs w:val="23"/>
        </w:rPr>
      </w:pPr>
      <w:r>
        <w:rPr>
          <w:b/>
          <w:bCs/>
          <w:color w:val="222222"/>
          <w:spacing w:val="-1"/>
          <w:sz w:val="23"/>
          <w:szCs w:val="23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при главе администрации Загривского сельского поселения Сланцевского муниципального района по межнациональным отношениям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"/>
        <w:gridCol w:w="6812"/>
      </w:tblGrid>
      <w:tr>
        <w:trPr>
          <w:trHeight w:val="140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едатель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ин Станислав Вла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 xml:space="preserve">Глава  администрации </w:t>
            </w:r>
            <w:r>
              <w:rPr/>
              <w:t xml:space="preserve">Загривского сельского поселения </w:t>
            </w:r>
            <w:r>
              <w:rPr>
                <w:sz w:val="23"/>
                <w:szCs w:val="23"/>
              </w:rPr>
              <w:t>Сланцевского муниципального района</w:t>
            </w:r>
          </w:p>
        </w:tc>
      </w:tr>
      <w:tr>
        <w:trPr>
          <w:trHeight w:val="241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ститель председателя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телеева Татьяна Михайло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Специалист1 категории администрации</w:t>
            </w:r>
            <w:r>
              <w:rPr/>
              <w:t xml:space="preserve"> Загривского сельского поселения</w:t>
            </w:r>
            <w:r>
              <w:rPr>
                <w:sz w:val="23"/>
                <w:szCs w:val="23"/>
              </w:rPr>
              <w:t xml:space="preserve"> Сланцевского муниципального района</w:t>
            </w:r>
          </w:p>
        </w:tc>
      </w:tr>
      <w:tr>
        <w:trPr>
          <w:trHeight w:val="256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секретарь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Светлана Николае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Специалист администрации</w:t>
            </w:r>
            <w:r>
              <w:rPr/>
              <w:t xml:space="preserve"> Загривского сельского поселения</w:t>
            </w:r>
            <w:r>
              <w:rPr>
                <w:sz w:val="23"/>
                <w:szCs w:val="23"/>
              </w:rPr>
              <w:t xml:space="preserve"> Сланцевского муниципального района</w:t>
            </w:r>
          </w:p>
        </w:tc>
      </w:tr>
      <w:tr>
        <w:trPr>
          <w:trHeight w:val="243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Галина Александро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Специалист 1 категории администрации</w:t>
            </w:r>
            <w:r>
              <w:rPr/>
              <w:t xml:space="preserve"> Загривского сельского поселения</w:t>
            </w:r>
            <w:r>
              <w:rPr>
                <w:sz w:val="23"/>
                <w:szCs w:val="23"/>
              </w:rPr>
              <w:t xml:space="preserve">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исова Елена Алексеевна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 xml:space="preserve">Ведущий специалист  администрации </w:t>
            </w:r>
            <w:r>
              <w:rPr/>
              <w:t xml:space="preserve">Загривского сельского поселения </w:t>
            </w:r>
            <w:r>
              <w:rPr>
                <w:sz w:val="23"/>
                <w:szCs w:val="23"/>
              </w:rPr>
              <w:t>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хова Людмила Валерье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ециалист администрации</w:t>
            </w:r>
            <w:r>
              <w:rPr/>
              <w:t xml:space="preserve"> Загривского сельского поселения</w:t>
            </w:r>
            <w:r>
              <w:rPr>
                <w:sz w:val="23"/>
                <w:szCs w:val="23"/>
              </w:rPr>
              <w:t xml:space="preserve"> Сланцевского муниципального района</w:t>
            </w:r>
          </w:p>
        </w:tc>
      </w:tr>
      <w:tr>
        <w:trPr>
          <w:trHeight w:val="7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Валентина Викторовн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иректор Загривского сельского Дома культуры</w:t>
            </w:r>
          </w:p>
        </w:tc>
      </w:tr>
      <w:tr>
        <w:trPr>
          <w:trHeight w:val="70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Елена Юрьевн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Культорганизатор Загривского сельского Дома культуры</w:t>
            </w:r>
          </w:p>
          <w:p>
            <w:pPr>
              <w:pStyle w:val="Normal"/>
              <w:ind w:left="5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LineNumbers/>
      <w:suppressAutoHyphens w:val="true"/>
      <w:ind w:firstLine="567"/>
      <w:jc w:val="both"/>
      <w:textAlignment w:val="baseline"/>
    </w:pPr>
    <w:rPr>
      <w:rFonts w:eastAsia="Lucida Sans Unicode" w:cs="Mangal"/>
      <w:kern w:val="2"/>
      <w:sz w:val="28"/>
      <w:lang w:eastAsia="zh-CN" w:bidi="hi-IN"/>
    </w:rPr>
  </w:style>
  <w:style w:type="paragraph" w:styleId="Style22">
    <w:name w:val="Название объекта"/>
    <w:basedOn w:val="Normal"/>
    <w:next w:val="Textbody1"/>
    <w:qFormat/>
    <w:pPr>
      <w:widowControl w:val="false"/>
      <w:suppressLineNumbers/>
      <w:suppressAutoHyphens w:val="true"/>
      <w:spacing w:before="567" w:after="567"/>
      <w:jc w:val="both"/>
      <w:textAlignment w:val="baseline"/>
    </w:pPr>
    <w:rPr>
      <w:rFonts w:eastAsia="Lucida Sans Unicode" w:cs="Mangal"/>
      <w:i/>
      <w:iCs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4:00Z</dcterms:created>
  <dc:creator>Прокурор</dc:creator>
  <dc:description/>
  <cp:keywords/>
  <dc:language>en-US</dc:language>
  <cp:lastModifiedBy>User</cp:lastModifiedBy>
  <cp:lastPrinted>2024-02-12T10:37:00Z</cp:lastPrinted>
  <dcterms:modified xsi:type="dcterms:W3CDTF">2024-03-11T09:50:00Z</dcterms:modified>
  <cp:revision>4</cp:revision>
  <dc:subject/>
  <dc:title>Всем горрайпрокурорам,</dc:title>
</cp:coreProperties>
</file>