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1.05.2024г.                                                                                                      № 64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заявления Мороховой Е.С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с кадастровым номером 47:28:0109001:20- Российская Федерация, Ленинградская область, Сланцевский муниципальный район, Загривское сельское поселение, деревня Втроя, земельный участок 5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Присвоить адрес объекту адресации – жилому дому с кадастровым номером 47:28:0109001:122, расположенному на земельном участке с кадастровым номером 47:28:0109001:20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Втроя, дом 5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3. Внести сведения об адресе, указанном в пунктах 1-2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Diamond</cp:lastModifiedBy>
  <cp:lastPrinted>2021-06-25T12:33:00Z</cp:lastPrinted>
  <dcterms:modified xsi:type="dcterms:W3CDTF">2024-06-04T12:46:00Z</dcterms:modified>
  <cp:revision>39</cp:revision>
  <dc:subject/>
  <dc:title>Всем горрайпрокурорам,</dc:title>
</cp:coreProperties>
</file>