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4"/>
          <w:w w:val="146"/>
          <w:sz w:val="26"/>
          <w:szCs w:val="26"/>
          <w:lang w:val="en-US" w:eastAsia="en-US"/>
        </w:rPr>
      </w:pPr>
      <w:r>
        <w:rPr>
          <w:b/>
          <w:color w:val="000000"/>
          <w:spacing w:val="-4"/>
          <w:w w:val="146"/>
          <w:sz w:val="26"/>
          <w:szCs w:val="26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>
          <w:trHeight w:val="24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6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а стоимости одного квадратного метра общей площади жилья на 3 квартал 2024 г. на территории Загривского сельского поселения Сланцевского муниципального района Ленинградской области 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131 от 31.01.2024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</w:t>
      </w:r>
      <w:r>
        <w:rPr>
          <w:b w:val="false"/>
          <w:sz w:val="24"/>
          <w:szCs w:val="24"/>
        </w:rPr>
        <w:t xml:space="preserve"> администрация муниципального образования Загривское сельское поселение Сланцевского муниципального района Ленинградской области  ПОСТАНОВЛЯЕТ:</w:t>
      </w:r>
    </w:p>
    <w:p>
      <w:pPr>
        <w:pStyle w:val="Normal"/>
        <w:ind w:firstLine="709"/>
        <w:jc w:val="both"/>
        <w:rPr/>
      </w:pPr>
      <w:r>
        <w:rPr/>
        <w:t>1. Утвердить на территории Загривского сельского поселения Сланцевского муниципального района Ленинградской области на третий квартал 2024 года:</w:t>
      </w:r>
    </w:p>
    <w:p>
      <w:pPr>
        <w:pStyle w:val="Normal"/>
        <w:ind w:firstLine="709"/>
        <w:jc w:val="both"/>
        <w:rPr/>
      </w:pPr>
      <w:r>
        <w:rPr/>
        <w:t xml:space="preserve">- норматив стоимости одного квадратного метра общей площади жилья на территории Загривского сельского поселения Сланце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>22607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</w:rPr>
        <w:t xml:space="preserve">рублей 62 копеек </w:t>
      </w:r>
      <w:r>
        <w:rPr/>
        <w:t>(Приложение);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постановление путем опубликования в официальном приложении к газете «Знамя труда» и путем размещения на официальном сайте муниципального образования Загривское сельское поселение.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                                                                           С.В. Кали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администрации Загривского сельского поселения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.06.2024 г. № 66-п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норматива стоимости одного квадратного метра общей площади жилья на 3 квартал 2024 года по Загривскому сельскому поселению Сланцевского муниципального района Ленинградской области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18"/>
        <w:gridCol w:w="1402"/>
        <w:gridCol w:w="1400"/>
        <w:gridCol w:w="1400"/>
        <w:gridCol w:w="1339"/>
      </w:tblGrid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д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кре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_ста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 строй</w:t>
            </w:r>
          </w:p>
        </w:tc>
      </w:tr>
      <w:tr>
        <w:trPr>
          <w:trHeight w:val="87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ивское сельское 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,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_квм = </w:t>
      </w:r>
      <w:r>
        <w:rPr>
          <w:sz w:val="28"/>
          <w:szCs w:val="28"/>
          <w:u w:val="single"/>
        </w:rPr>
        <w:t>Ст_дог х 0,92 + Ст кред_ х 0,92 + Ст_стат + Ст_ст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_ст_квм = Ср_ кв.м х К деф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 показателей, используемых при расчет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_дефл – </w:t>
      </w:r>
      <w:r>
        <w:rPr>
          <w:b/>
          <w:sz w:val="28"/>
          <w:szCs w:val="28"/>
        </w:rPr>
        <w:t xml:space="preserve">100,3 </w:t>
      </w:r>
      <w:r>
        <w:rPr>
          <w:sz w:val="28"/>
          <w:szCs w:val="28"/>
        </w:rPr>
        <w:t>(индекс-дефлятор, определяемый на основании дефляторов                       по видам экономиче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. дог. – нет данных (нет представленных договоров на приобретение (строительство) жилых помещений на территории Загривского сельского поселения участниками жилищных программ, действующих на территории Ленинградской области)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стат. – нет сведений применительно к территории Загривского сельского 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т. кред. – 24500,0 руб./кв.м (согласно предоставленным сведениям риэлтерских организаций и кредитных организаций (бан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строй. – нет сведений (объектов завершенного строительства 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. кв. м =  </w:t>
      </w:r>
      <w:r>
        <w:rPr>
          <w:sz w:val="28"/>
          <w:szCs w:val="28"/>
          <w:u w:val="single"/>
        </w:rPr>
        <w:t xml:space="preserve">24500 х 0,92 </w:t>
      </w:r>
      <w:r>
        <w:rPr>
          <w:sz w:val="28"/>
          <w:szCs w:val="28"/>
        </w:rPr>
        <w:t xml:space="preserve">= 22540,0 руб./кв. м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стоимости  одного квадратного метра общей площади жилья на 3 квартал 2024  года с учетом  коэффициента дефлятора: </w:t>
      </w:r>
    </w:p>
    <w:p>
      <w:pPr>
        <w:pStyle w:val="Normal"/>
        <w:rPr/>
      </w:pPr>
      <w:r>
        <w:rPr>
          <w:b/>
          <w:sz w:val="28"/>
          <w:szCs w:val="28"/>
        </w:rPr>
        <w:t>Ср_ст_кв м</w:t>
      </w:r>
      <w:r>
        <w:rPr>
          <w:sz w:val="28"/>
          <w:szCs w:val="28"/>
        </w:rPr>
        <w:t xml:space="preserve"> = Ср_кв. м х 100,3 % = 22540  х 100,3=</w:t>
      </w:r>
      <w:r>
        <w:rPr>
          <w:b/>
          <w:sz w:val="28"/>
          <w:szCs w:val="28"/>
        </w:rPr>
        <w:t xml:space="preserve"> 22607,62руб./кв. м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ADMZAGR-02</cp:lastModifiedBy>
  <cp:lastPrinted>2024-06-13T13:08:00Z</cp:lastPrinted>
  <dcterms:modified xsi:type="dcterms:W3CDTF">2024-06-13T10:12:00Z</dcterms:modified>
  <cp:revision>46</cp:revision>
  <dc:subject/>
  <dc:title>АДМИНИСТРАЦИЯ</dc:title>
</cp:coreProperties>
</file>