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0.01.2024г.                                                                                                      № 6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в дер. Мокреди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заявления Селиванова В.С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с кадастровым номером 47:28:0104001:7- Российская Федерация, Ленинградская область, Сланцевский муниципальный район, Загривское сельское поселение, деревня Мокреди, земельный участок 14А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Присвоить адрес объекту адресации – жилому дому с кадастровым номером 47:28:0104001:331, расположенному на земельном участке с кадастровым номером 47:28:0104001:7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Мокреди, дом 14А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3. Внести сведения об адресе, указанном в пунктах 1-2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9:00Z</dcterms:created>
  <dc:creator>Прокурор</dc:creator>
  <dc:description/>
  <dc:language>en-US</dc:language>
  <cp:lastModifiedBy>User</cp:lastModifiedBy>
  <cp:lastPrinted>2021-06-25T12:33:00Z</cp:lastPrinted>
  <dcterms:modified xsi:type="dcterms:W3CDTF">2024-01-16T13:29:00Z</dcterms:modified>
  <cp:revision>2</cp:revision>
  <dc:subject/>
  <dc:title>Всем горрайпрокурорам,</dc:title>
</cp:coreProperties>
</file>