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5.08.2024 г.                                                                                                      № 81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в дер. Загривь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заявления Полуянова С.А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Присвоить адрес объекту адресации – зданию «мастерские» с кадастровым номером 47:28:0103001:264, расположенному на земельном участке с кадастровым номером 47:28:0103002:63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Загривье, строение 4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Diamond</cp:lastModifiedBy>
  <cp:lastPrinted>2021-06-25T12:33:00Z</cp:lastPrinted>
  <dcterms:modified xsi:type="dcterms:W3CDTF">2024-08-05T08:39:00Z</dcterms:modified>
  <cp:revision>42</cp:revision>
  <dc:subject/>
  <dc:title>Всем горрайпрокурорам,</dc:title>
</cp:coreProperties>
</file>