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Загривское сельское 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8.2024 год.                                                                                                                № 8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чне  помещений, находящихся в муниципальной собственности Загривского сельского поселения, предоставляемых для встреч с избирателями, зарегистрированных кандидатов, политических партий, выдвинувших зарегистрированных кандидатов при проведении выборов депутатов совета депутатов муниципального образования Загривское сельское поселение Сланцевского муниципального района Ленинградской области пятого созыва по Загривскому многомандатному избирательному округ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реализации пункта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части 3 статьи 35 областного закона от 15.03.2012 № 20-оз «О муниципальных выборах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еречень  помещений, находящихся в муниципальной собственности Загривского сельского поселения, пригодных для проведения агитационных публичных мероприятий в форме собраний, безвозмездно предоставляемых для встреч с избирателями зарегистрированным кандидатам, их доверенным  лицам, представителям избирательных объединений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ссматривать заявки на выделение помещений для проведения встреч в течение трех дней со дня подачи указан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загривское.рф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муниципального образования Загри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С.В.Ка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Загри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8.2024  № 83-п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й, находящихся  в муниципальной собственности, пригодных для проведения агитационных публичных мероприятий  в форме собраний, безвозмездно предоставляемых для встреч с избирателями  зарегистрированным кандидатам, их доверенным лицам, представителям избирательных  объеди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омещения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ивский сельский Дом Культур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нинградская область Сланцев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. Загривье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4:00Z</dcterms:created>
  <dc:creator>Nabster</dc:creator>
  <dc:description/>
  <cp:keywords/>
  <dc:language>en-US</dc:language>
  <cp:lastModifiedBy>User</cp:lastModifiedBy>
  <cp:lastPrinted>2024-08-06T12:52:00Z</cp:lastPrinted>
  <dcterms:modified xsi:type="dcterms:W3CDTF">2024-08-07T06:19:00Z</dcterms:modified>
  <cp:revision>3</cp:revision>
  <dc:subject/>
  <dc:title>Администрация муниципального образования</dc:title>
</cp:coreProperties>
</file>