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.10.2024                                                                                                №  135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03.07.2023 № 87-п (с изм. от 19.04.2024г. №58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3 п. 2.2. раздела 2 читать в новой редакции: «в электронной форме через личный кабинет заявителя на ПГУ ЛО (при технической реализации)/ЕП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 Абзац 11 п. 2.3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 (при технической реализации) / ЕПГ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. 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.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С.В. Калинин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, телефон,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рошу предоставить земельный участок с кадастровым номером____________________________________________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Основание предоставления земельного участ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/>
        <w:t>(из числа оснований, предусмотренных статьей 39.5 Земельного кодекса Российской Федерации,</w:t>
      </w:r>
      <w:r>
        <w:rPr>
          <w:highlight w:val="green"/>
        </w:rPr>
        <w:t xml:space="preserve"> </w:t>
      </w:r>
      <w:r>
        <w:rPr/>
        <w:t>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Цель использования земельного участ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Реквизиты решения об изъятии земельного участка для государственных или муниципальных нуж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 </w:t>
      </w:r>
      <w:r>
        <w:rPr/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Реквизиты решения об утверждении документа территориального планирования и (или) проекта планировки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: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MT;Times New Roman" w:cs="ArialMT;Times New Roman" w:ascii="ArialMT;Times New Roman" w:hAnsi="ArialMT;Times New Roman"/>
          <w:sz w:val="26"/>
          <w:szCs w:val="26"/>
        </w:rPr>
        <w:t xml:space="preserve"> </w:t>
      </w:r>
      <w:r>
        <w:rPr/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ПГУ 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технической реал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                                                              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  <w:bookmarkStart w:id="0" w:name="Par588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01-22T10:11:00Z</cp:lastPrinted>
  <dcterms:modified xsi:type="dcterms:W3CDTF">2024-10-31T11:08:00Z</dcterms:modified>
  <cp:revision>39</cp:revision>
  <dc:subject/>
  <dc:title>УТВЕРЖДЕН</dc:title>
</cp:coreProperties>
</file>