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11.2024                                                                                                №  136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Style28"/>
              <w:ind w:firstLine="14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 «Принятие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об использовании </w:t>
      </w:r>
      <w:r>
        <w:rPr>
          <w:rFonts w:cs="Times New Roman" w:ascii="Times New Roman" w:hAnsi="Times New Roman"/>
          <w:sz w:val="28"/>
          <w:szCs w:val="28"/>
        </w:rPr>
        <w:t xml:space="preserve">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 xml:space="preserve"> 19.04.2024г. №59-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. 1.2 раздела 1 добавить абзац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12 п. 2.2. раздела 2 читать в новой редакции: «в электро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через личный кабинет заявителя на ПГУ ЛО (при технической реализации)/ЕПГ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 Абзац 6 подпункта 2.3.5.  п. 2.3.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посредством ПГУ ЛО (при технической реализации) /ЕПГУ (при технической реализации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. 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читать в новой редакции.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гривское сельское поселение.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С.В. Калинин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cs="Courier New" w:ascii="Courier New" w:hAnsi="Courier New"/>
          <w:sz w:val="20"/>
          <w:szCs w:val="20"/>
        </w:rPr>
        <w:t>В Администрацию МО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фамилия, имя, отчество(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едставителем заявите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сведения о том, что заявитель я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инвалидом (в случае если заявление пода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инвалидом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б использовании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ошу принять решение об использовании земель или земельного участка:_______________________________________________________________________</w:t>
      </w:r>
      <w:r>
        <w:rPr>
          <w:rFonts w:eastAsia="Calibri" w:cs="Courier New" w:ascii="Courier New" w:hAnsi="Courier New"/>
          <w:sz w:val="16"/>
          <w:szCs w:val="16"/>
        </w:rPr>
        <w:t xml:space="preserve">       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ourier New" w:ascii="Courier New" w:hAnsi="Courier New"/>
          <w:sz w:val="20"/>
          <w:szCs w:val="20"/>
        </w:rPr>
        <w:t>для размещения</w:t>
      </w:r>
      <w:r>
        <w:rPr>
          <w:rFonts w:eastAsia="Calibri" w:cs="Courier New" w:ascii="Courier New" w:hAnsi="Courier New"/>
          <w:sz w:val="16"/>
          <w:szCs w:val="16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(указывается вид объекта в соответствии со ст. 39.36-1 Земельного кодекса РФ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Calibri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Срок использования земель или земельного участка: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  <w:t>(не более срока, установленного нормативным правовым актом ОМС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Сведения о площади земель или земельного участка для размещения гаража: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Параметры гаража: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«___» 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16"/>
          <w:szCs w:val="16"/>
        </w:rPr>
        <w:t>(дата подачи зая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alibri" w:cs="Courier New" w:ascii="Courier New" w:hAnsi="Courier New"/>
          <w:sz w:val="16"/>
          <w:szCs w:val="16"/>
        </w:rPr>
        <w:t>(подпись заявителя)                                       (полностью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ложение:  документы, прилагаемые к заявлению, согласно перечню на ___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 принял: ____________________________ «___»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Calibri" w:cs="Courier New" w:ascii="Courier New" w:hAnsi="Courier New"/>
          <w:sz w:val="16"/>
          <w:szCs w:val="16"/>
        </w:rPr>
        <w:t>(Ф.И.О., подпись сотрудника, принявшего заявл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588"/>
      <w:bookmarkStart w:id="1" w:name="Par588"/>
      <w:bookmarkEnd w:id="1"/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направить в электронной форме в личный кабинет на ПГУ 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технической реализации)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/ 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«__» _________ 20__ год 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bookmarkStart w:id="2" w:name="Par601"/>
      <w:bookmarkStart w:id="3" w:name="Par60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10-31T16:11:00Z</cp:lastPrinted>
  <dcterms:modified xsi:type="dcterms:W3CDTF">2024-11-01T06:19:00Z</dcterms:modified>
  <cp:revision>42</cp:revision>
  <dc:subject/>
  <dc:title>УТВЕРЖДЕН</dc:title>
</cp:coreProperties>
</file>