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гри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.11.2024                                                                                                №  137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публичного сервитута в отношении земельных участков и (или) земель, расположенных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ри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ланцевского муниципального района Ленинградской области для их использования в целях, предусмотренных подпунктами 1-7 пункта 4 статьи 23 Земельн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8"/>
        <w:ind w:left="-142" w:firstLine="142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   </w:t>
      </w: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ом от 27.07.2010 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администрация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публичного сервитута в отношении земельных участков и (или) земель, расположенных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Загри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ланцевского муниципального района Ленинградской области для их использования в целях, предусмотренных подпунктами 1-7 пункта 4 статьи 23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  от 20.06.2022 № 73-п ( с изм. от 04.04.2023 № 46-п, 10.06.2024 №67-п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 В п. 1.2 раздела 1 добавить абзац: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бзац 9 п. 2.2. исключить слово: «в Админист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ы 15, 16, 17 п. 2.2. исключить слово: «Администр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18 п. 2.2. исключить слова: «Администрации ил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В п. 2.3. добавить абзацы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1 читать в новой ред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. 2.13 исключить слова: «при личном обращении заявителя - в день поступления ходатайства в Администрацию»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Загривское сельское поселение.</w:t>
      </w:r>
      <w:r>
        <w:rPr>
          <w:sz w:val="28"/>
          <w:szCs w:val="28"/>
        </w:rPr>
        <w:t xml:space="preserve">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С.В. Калинин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</w:t>
      </w:r>
      <w:r>
        <w:rPr/>
        <w:t>дминистративному регламенту</w:t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1"/>
        <w:gridCol w:w="718"/>
        <w:gridCol w:w="1949"/>
        <w:gridCol w:w="1272"/>
        <w:gridCol w:w="2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Par588"/>
            <w:bookmarkStart w:id="1" w:name="Par588"/>
            <w:bookmarkEnd w:id="1"/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физ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пп.1-7 п.4 ст. 23 Земельного кодекса Российской Федераци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Администраци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ить в электронной форме в личный кабинет на ПГУ ЛО (при технической реализации)/ЕПГУ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 ____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ADMZAGR-02</cp:lastModifiedBy>
  <cp:lastPrinted>2024-11-01T09:13:00Z</cp:lastPrinted>
  <dcterms:modified xsi:type="dcterms:W3CDTF">2024-11-01T06:19:00Z</dcterms:modified>
  <cp:revision>41</cp:revision>
  <dc:subject/>
  <dc:title>УТВЕРЖДЕН</dc:title>
</cp:coreProperties>
</file>