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11.2024                                                                                                №  13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, утвержденный постановлением администрации  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03.07.2023 г. № 88-п ( с изм. от 10.06.2024 № 68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одпункт 1.2.2. п. 1.2 раздела 1 добавить абзац: «В качестве уполномоченного представителя заявителя может быть лицо, указанное 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12 п. 2.2. читать в новой редакции: «в электронной форме через личный кабинет заявителя на ПГУ ЛО (при технической реализации)/ЕПГ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0 п. 2.3. читать в новой редакции: «в электронной форме через личный кабинет заявителя на ПГУ ЛО (при технической реализации) / ЕПГУ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.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.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С.В. Калинин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заявителя, телефо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й адрес, адрес электронной поч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 на котором расположен жилой дом, возведенный до 14 мая 1998 года в целях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 номер  земельного  участка  или  кадастровые  номера земельных участков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возникновения права собственности на объект недвижимости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 заявителя)   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11-01T11:08:00Z</cp:lastPrinted>
  <dcterms:modified xsi:type="dcterms:W3CDTF">2024-11-01T08:13:00Z</dcterms:modified>
  <cp:revision>43</cp:revision>
  <dc:subject/>
  <dc:title>УТВЕРЖДЕН</dc:title>
</cp:coreProperties>
</file>