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гри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.10.2024                                                                                                №  124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огласия (отказа) на обмен жилыми помещениями, предоставленными по договорам социального найма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color w:val="000000"/>
        </w:rPr>
        <w:t xml:space="preserve">        </w:t>
      </w: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ом от 27.07.2010 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администрация муниципального образования Загривское сельское поселение Сланцевского муниципального района Ленинградской области ПОСТАНОВЛЯЕТ: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следующие изменения в административный регламент предоставления муниципальной услуги «Оформление согласия (отказа) на обмен жилыми помещениями, предоставленными по договорам социального найма», утвержденный постановлением администрации   </w:t>
      </w:r>
      <w:bookmarkStart w:id="0" w:name="_GoBack"/>
      <w:r>
        <w:rPr>
          <w:sz w:val="28"/>
          <w:szCs w:val="28"/>
        </w:rPr>
        <w:t xml:space="preserve">от </w:t>
      </w:r>
      <w:bookmarkEnd w:id="0"/>
      <w:r>
        <w:rPr>
          <w:color w:val="1F1F1F"/>
          <w:sz w:val="28"/>
          <w:szCs w:val="28"/>
          <w:shd w:fill="FFFFFF" w:val="clear"/>
        </w:rPr>
        <w:t xml:space="preserve"> 03.04.2024 № 41-п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42" w:firstLine="3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1.2 раздела 1 добавить абзац следующего содержания: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ConsPlusNormal1"/>
        <w:numPr>
          <w:ilvl w:val="1"/>
          <w:numId w:val="3"/>
        </w:numPr>
        <w:ind w:left="142"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.3.1. п. 2.3. раздела 2 добавить абзацы следующего содержания: «При получении результатов предоставления государственной услуги в отношении несовершеннолетнего законным представителем </w:t>
      </w:r>
    </w:p>
    <w:p>
      <w:pPr>
        <w:pStyle w:val="ConsPlusNormal1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42" w:firstLine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8 п. 29. добавить слова: «(при технической реализации)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42" w:firstLine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читать в новой редакции</w:t>
      </w:r>
    </w:p>
    <w:p>
      <w:pPr>
        <w:pStyle w:val="Style2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Загривское сельское поселение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С.В. Кали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397"/>
      <w:bookmarkEnd w:id="1"/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нанимателя жилого помещ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номер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457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согласие на обмен жилого помещения, которое предоставлено по договору социального найма от _________________ № ______, расположенного по адресу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ом зарегистрирован(ы) (в том числе, наниматель и временно отсутствующие члены семьи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1387"/>
        <w:gridCol w:w="35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емьи имеются (не имеются) граждане, страдающие тяжелой формой хронического заболевания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ранее значившихся в договоре социального найма жилого помещения (ордере) и выбывши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8"/>
        <w:gridCol w:w="1387"/>
        <w:gridCol w:w="198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уда выбыл, причина выб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бм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и все совершеннолетние члены семьи подтверждаем своё желание произвести обмен с ______________________________________, зарегистрированным по адресу: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лое помещение муниципального жилищного фонда, расположенного по адресу: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ую из ____ комнат, общей площадью ____ кв.м., жилой площадью ____ кв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электронной форме в личный кабинет на ПГУ ЛО/ЕПГУ (при технической реализ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Абзац списк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ADMZAGR-02</cp:lastModifiedBy>
  <cp:lastPrinted>2024-10-28T12:52:00Z</cp:lastPrinted>
  <dcterms:modified xsi:type="dcterms:W3CDTF">2024-10-28T11:21:00Z</dcterms:modified>
  <cp:revision>27</cp:revision>
  <dc:subject/>
  <dc:title>УТВЕРЖДЕН</dc:title>
</cp:coreProperties>
</file>