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.11.2024                                                                                                №  140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Внести  следующие изменения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   от 04.04.2022 № 39-п ( с изм. от 30.03.2023 № 45-п; от 20.12.2023 № 282-п):</w:t>
      </w:r>
    </w:p>
    <w:p>
      <w:pPr>
        <w:pStyle w:val="ConsPlusTitle"/>
        <w:numPr>
          <w:ilvl w:val="1"/>
          <w:numId w:val="2"/>
        </w:numPr>
        <w:ind w:left="-142" w:firstLine="426"/>
        <w:rPr/>
      </w:pPr>
      <w:r>
        <w:rPr>
          <w:rFonts w:eastAsia="Calibri"/>
          <w:b w:val="false"/>
          <w:lang w:eastAsia="en-US"/>
        </w:rPr>
        <w:t>В п.1.2. добавить абзац следующего содержания: «</w:t>
      </w:r>
      <w:r>
        <w:rPr>
          <w:b w:val="false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2"/>
        </w:numPr>
        <w:spacing w:before="0" w:after="0"/>
        <w:ind w:left="-142" w:firstLine="2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е 2.2.2. п. 2.2. раздела 2 добавить абзацы следующего содержания: «При получении результатов предоставления государственной услуги в отноше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6 подпункта 2.3.1. п. 2.3. читать в новой редакции: «посредством ПГУ ЛО (при технической реализации)/ЕПГУ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чита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 труда» и путем размещения на официальном сайте муниципального образования Загривское сельское пос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Калинин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Ленинградской области</w:t>
      </w:r>
      <w:bookmarkStart w:id="1" w:name="P397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ИО – для физ. лиц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ИНН –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указываются при наличии: наименование объекта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ind w:firstLine="709"/>
        <w:jc w:val="both"/>
        <w:rPr>
          <w:rFonts w:eastAsia="Calibri" w:cs="Calibri"/>
          <w:u w:val="single"/>
          <w:lang w:eastAsia="en-US"/>
        </w:rPr>
      </w:pPr>
      <w:r>
        <w:rPr>
          <w:rFonts w:eastAsia="Calibri" w:cs="Calibri"/>
          <w:u w:val="single"/>
          <w:lang w:eastAsia="en-US"/>
        </w:rPr>
        <w:t>Приложение:</w:t>
      </w:r>
      <w:r>
        <w:rPr>
          <w:rFonts w:eastAsia="Calibri" w:cs="Calibr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/>
          <w:i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зультат  рассмотрения  заявления  прошу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2"/>
        <w:gridCol w:w="411"/>
        <w:gridCol w:w="4111"/>
        <w:gridCol w:w="410"/>
        <w:gridCol w:w="1065"/>
        <w:gridCol w:w="953"/>
      </w:tblGrid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выдать на руки в МФЦ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в электронной форме в личный кабинет на ПГУ ЛО (при технической реализации)/ЕП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выдать на руки уполномоченному лицу в Администрации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6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наименование должности)</w:t>
            </w:r>
          </w:p>
        </w:tc>
        <w:tc>
          <w:tcPr>
            <w:tcW w:w="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нитель______________________</w:t>
      </w:r>
    </w:p>
    <w:p>
      <w:pPr>
        <w:pStyle w:val="ConsPlusNormal1"/>
        <w:rPr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(ФИО, телефон, адрес электронной почты)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11-02T09:53:00Z</cp:lastPrinted>
  <dcterms:modified xsi:type="dcterms:W3CDTF">2024-11-02T06:57:00Z</dcterms:modified>
  <cp:revision>41</cp:revision>
  <dc:subject/>
  <dc:title>УТВЕРЖДЕН</dc:title>
</cp:coreProperties>
</file>