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.10.2024                                                                                                №  119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>
          <w:trHeight w:val="1565" w:hRule="atLeast"/>
        </w:trPr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формление согласия </w:t>
              <w:br/>
              <w:t>на передачу в поднаем жилого помещения, предоставленного по договору социального най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8"/>
        <w:ind w:left="-142" w:firstLine="142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</w:t>
      </w: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Style28"/>
        <w:ind w:left="-142"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Внести  следующие изменения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формление согласия </w:t>
        <w:br/>
        <w:t>на передачу в поднаем жилого помещения, предоставленного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 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3.03.2022 № 27-п  ( с изм. от 19.02.2024 № 23-п):</w:t>
      </w:r>
    </w:p>
    <w:p>
      <w:pPr>
        <w:pStyle w:val="Style2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. 1.2. раздела 1 добавить абзац следующего содержания: «</w:t>
      </w:r>
      <w:r>
        <w:rPr>
          <w:rFonts w:eastAsia="Calibri"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. 2.3.  раздела 2 добавить абзацы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2 читать в новой редакции</w:t>
      </w:r>
    </w:p>
    <w:p>
      <w:pPr>
        <w:pStyle w:val="Style2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z w:val="28"/>
          <w:szCs w:val="28"/>
          <w:shd w:fill="FFFFFF" w:val="clear"/>
        </w:rPr>
        <w:t xml:space="preserve"> «Знам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агривское сельское поселени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С.В. Калин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0" w:name="Par455"/>
      <w:bookmarkEnd w:id="0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«__» 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«__»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в электронной форме в личный кабинет на ПГУ/ЕПГУ (при технической реализ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qFormat/>
    <w:rPr>
      <w:rFonts w:ascii="Arial" w:hAnsi="Arial" w:eastAsia="Arial" w:cs="Arial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Абзац списк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05-26T03:30:00Z</cp:lastPrinted>
  <dcterms:modified xsi:type="dcterms:W3CDTF">2024-10-22T11:26:00Z</dcterms:modified>
  <cp:revision>39</cp:revision>
  <dc:subject/>
  <dc:title>УТВЕРЖДЕН</dc:title>
</cp:coreProperties>
</file>