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334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30.07.2024г.                                                                                                           № 79-п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>
          <w:sz w:val="24"/>
        </w:rPr>
      </w:pPr>
      <w:r>
        <w:rPr>
          <w:sz w:val="24"/>
        </w:rPr>
        <w:tab/>
        <w:t>О внесении изменений в постановление администрации муниципального образования Сланцевский муниципальный район Ленинградской области от 05.03.2014 № 25-п "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"</w:t>
      </w:r>
    </w:p>
    <w:p>
      <w:pPr>
        <w:pStyle w:val="Normal"/>
        <w:ind w:right="4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В целях реализации статьи 179 Бюджетного кодекса Российской Федерации и совершенствования программно-целевого планирования, администрация Загривского сельского поселения постановляет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>Приложение №5 к Порядку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», утвержденное постановлением администрации Загривского сельского поселения от 05.03.2014г. № 25-п «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» (с изменениями 14.03.2019 № 23-п, 12.08.2019 № 110-п, 19.08.2019 № 111-п, 07.11.2019 № 135-п, 04.06.2020 № 56-п, №131-п от 10.12.2021, 13-п от 30.01.2024), изложив его в новой редакции согласно прилож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публиковать постановление в приложении к газете «Знамя труда» и разместить на официальном сайте администрации Загри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  <w:t>3. Контроль за исполнением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                                                      С.В.Калин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right"/>
        <w:rPr/>
      </w:pPr>
      <w:r>
        <w:rPr/>
        <w:t>постановлением администрации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гривского сельского поселения 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анцевского муниципального района 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5.03.2014 № 25-п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right"/>
        <w:rPr/>
      </w:pPr>
      <w:r>
        <w:rPr/>
        <w:t xml:space="preserve"> </w:t>
      </w:r>
      <w:r>
        <w:rPr/>
        <w:t>(с изменениями 14.03.2019 № 23-п, 12.08.2019 № 110-п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right"/>
        <w:rPr/>
      </w:pPr>
      <w:r>
        <w:rPr/>
        <w:t xml:space="preserve"> </w:t>
      </w:r>
      <w:r>
        <w:rPr/>
        <w:t>19.08.2019 № 111-п, 07.11.2019 № 135-п, 04.06.2020 № 56-п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right"/>
        <w:rPr/>
      </w:pPr>
      <w:r>
        <w:rPr/>
        <w:t xml:space="preserve"> </w:t>
      </w:r>
      <w:r>
        <w:rPr/>
        <w:t>от 10.12.2021 №131-п, от 30.01.2024 №13-п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right"/>
        <w:rPr/>
      </w:pPr>
      <w:r>
        <w:rPr/>
        <w:t>(приложение)</w:t>
      </w:r>
    </w:p>
    <w:p>
      <w:pPr>
        <w:pStyle w:val="Normal"/>
        <w:numPr>
          <w:ilvl w:val="0"/>
          <w:numId w:val="1"/>
        </w:numPr>
        <w:jc w:val="right"/>
        <w:rPr>
          <w:rFonts w:cs="Mangal"/>
        </w:rPr>
      </w:pPr>
      <w:r>
        <w:rPr/>
        <w:t>Приложение 5 к Порядку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о реализации муниципальной программы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Mangal"/>
          <w:lang w:eastAsia="zh-CN"/>
        </w:rPr>
      </w:pPr>
      <w:r>
        <w:rPr/>
        <w:t>Наименование муниципальной программы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четный период: январь - _________ 20___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ветственный исполнитель: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"/>
        <w:gridCol w:w="993"/>
        <w:gridCol w:w="994"/>
        <w:gridCol w:w="993"/>
        <w:gridCol w:w="709"/>
        <w:gridCol w:w="654"/>
        <w:gridCol w:w="614"/>
        <w:gridCol w:w="764"/>
        <w:gridCol w:w="748"/>
        <w:gridCol w:w="765"/>
        <w:gridCol w:w="682"/>
        <w:gridCol w:w="765"/>
        <w:gridCol w:w="765"/>
        <w:gridCol w:w="764"/>
        <w:gridCol w:w="629"/>
        <w:gridCol w:w="592"/>
        <w:gridCol w:w="937"/>
        <w:gridCol w:w="764"/>
        <w:gridCol w:w="684"/>
        <w:gridCol w:w="6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Ответственный 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Фактическая дата начала реализации мероприятия (квартал,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Фактическая дата окон</w:t>
              <w:softHyphen/>
              <w:t>чания реализации мероприятия (квартал, год)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План расходов на реализацию муниципальной программы в отчетном году, тыс. руб.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 xml:space="preserve"> </w:t>
            </w:r>
            <w:r>
              <w:rPr/>
              <w:t>Принято бюджетных обяза</w:t>
              <w:softHyphen/>
              <w:t>тельств на отчетную дату (нарастающим итогом), тыс. руб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Исполнено бюджетных обязательств на отчетную дату (нарастающим итогом), тыс. руб.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 xml:space="preserve">Утвержденный постановлением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(с последними изменениями)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Утвержденный решением о бюджете М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Федеральный бюд</w:t>
              <w:softHyphen/>
              <w:t>ж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Областной бюд</w:t>
              <w:softHyphen/>
              <w:t>же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Бюджет МО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Прочие источн</w:t>
              <w:softHyphen/>
              <w:t>ик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Федеральный бюд</w:t>
              <w:softHyphen/>
              <w:t>ж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Областной бюд</w:t>
              <w:softHyphen/>
              <w:t>же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Бюджет М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Прочие источни</w:t>
              <w:softHyphen/>
              <w:t>ки</w:t>
            </w:r>
          </w:p>
        </w:tc>
      </w:tr>
      <w:tr>
        <w:trPr>
          <w:trHeight w:val="1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Федеральный бюд</w:t>
              <w:softHyphen/>
              <w:t>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Областной бюд</w:t>
              <w:softHyphen/>
              <w:t>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Бюджет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Прочие источн</w:t>
              <w:softHyphen/>
              <w:t>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Федеральный бюд</w:t>
              <w:softHyphen/>
              <w:t>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Областной бюд</w:t>
              <w:softHyphen/>
              <w:t>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Бюджет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Прочие источн</w:t>
              <w:softHyphen/>
              <w:t>ик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i/>
                <w:i/>
                <w:kern w:val="2"/>
                <w:lang w:bidi="hi-IN"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i/>
                <w:i/>
                <w:kern w:val="2"/>
                <w:lang w:bidi="hi-IN"/>
              </w:rPr>
            </w:pPr>
            <w:r>
              <w:rPr>
                <w:rFonts w:eastAsia="Lucida Sans Unicode" w:cs="Calibri" w:ascii="Calibri" w:hAnsi="Calibri"/>
                <w:i/>
                <w:kern w:val="2"/>
                <w:lang w:bidi="hi-I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&lt;1&gt; Отчет заполняется 1 раз в полугодие, предоставляется с пояснительной запиской о результатах реализации муниципальной программы в отчетном периоде в порядке установленным настоящим Порядком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7:00Z</dcterms:created>
  <dc:creator>user</dc:creator>
  <dc:description/>
  <dc:language>en-US</dc:language>
  <cp:lastModifiedBy>LENOVO</cp:lastModifiedBy>
  <cp:lastPrinted>2021-12-20T17:45:00Z</cp:lastPrinted>
  <dcterms:modified xsi:type="dcterms:W3CDTF">2024-07-30T06:47:00Z</dcterms:modified>
  <cp:revision>2</cp:revision>
  <dc:subject/>
  <dc:title/>
</cp:coreProperties>
</file>