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0990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  <w:spacing w:val="-4"/>
          <w:w w:val="146"/>
          <w:sz w:val="46"/>
          <w:szCs w:val="46"/>
        </w:rPr>
      </w:pPr>
      <w:r>
        <w:rPr>
          <w:b/>
          <w:bCs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spacing w:val="-4"/>
          <w:w w:val="146"/>
          <w:sz w:val="46"/>
          <w:szCs w:val="46"/>
        </w:rPr>
      </w:pPr>
      <w:r>
        <w:rPr>
          <w:b/>
          <w:bCs/>
          <w:spacing w:val="-4"/>
          <w:w w:val="146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28"/>
          <w:szCs w:val="28"/>
        </w:rPr>
      </w:pPr>
      <w:r>
        <w:rPr>
          <w:b/>
          <w:bCs/>
          <w:spacing w:val="20"/>
          <w:w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40"/>
          <w:szCs w:val="40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40"/>
          <w:szCs w:val="40"/>
        </w:rPr>
      </w:pPr>
      <w:r>
        <w:rPr>
          <w:b/>
          <w:bCs/>
          <w:spacing w:val="20"/>
          <w:w w:val="140"/>
          <w:sz w:val="40"/>
          <w:szCs w:val="4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368"/>
        <w:gridCol w:w="1410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11.2024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Загри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ланц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от 30.11.2021 № 12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Загривское сельское поселение Сланцевского муниципального района Ленинградской области от 25.09.2023 № 124-п «Об утверждении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ов внесения изменений в перечень главных администраторов доходов бюджета муниципального образования Загривское сельское поселение   Сланце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агривского сельского поселени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гривского сельского поселения Сланцевского муниципального района от 30.11.2021 № 127-п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 Загривское сельское поселение Сланцевского муниципального района  Ленинградской  области» (в редакции от 06.12.2022 № 123-п, от 29.11.2023 № 160-п) следующие изменения: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Перечень главных администраторов доходов бюджета муниципального образования Загривское сельское поселение Сланцевского муниципального района Ленинградской области»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ru-RU"/>
        </w:rPr>
        <w:t xml:space="preserve">Настоящее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eastAsia="ru-RU"/>
        </w:rPr>
        <w:t xml:space="preserve"> разместить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615" w:leader="none"/>
          <w:tab w:val="left" w:pos="692" w:leader="none"/>
          <w:tab w:val="left" w:pos="93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С.В. Калинин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0:00Z</dcterms:created>
  <dc:creator>Павлова</dc:creator>
  <dc:description/>
  <cp:keywords/>
  <dc:language>en-US</dc:language>
  <cp:lastModifiedBy>User</cp:lastModifiedBy>
  <cp:lastPrinted>2024-11-20T11:30:00Z</cp:lastPrinted>
  <dcterms:modified xsi:type="dcterms:W3CDTF">2024-11-20T08:30:00Z</dcterms:modified>
  <cp:revision>9</cp:revision>
  <dc:subject/>
  <dc:title>ПОСТАНОВЛЕНИЕ</dc:title>
</cp:coreProperties>
</file>