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288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Lucida Sans Unicode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464820" cy="4946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  <w:t>ПРОЕКТ ПОСТАНОВЛЕНИЕ</w:t>
            </w:r>
          </w:p>
        </w:tc>
      </w:tr>
    </w:tbl>
    <w:p>
      <w:pPr>
        <w:pStyle w:val="Normal"/>
        <w:ind w:right="1974" w:hanging="0"/>
        <w:jc w:val="both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4"/>
        <w:gridCol w:w="3118"/>
        <w:gridCol w:w="3119"/>
        <w:gridCol w:w="1417"/>
      </w:tblGrid>
      <w:tr>
        <w:trPr>
          <w:trHeight w:val="239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..202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right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both"/>
        <w:rPr/>
      </w:pPr>
      <w:r>
        <w:rPr>
          <w:sz w:val="28"/>
          <w:szCs w:val="28"/>
        </w:rPr>
        <w:t>охраняемым законом ценностям в рам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лес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и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муниципального лесного контроля на территории муниципального образования Загривское сельское поселение Сланцевского муниципального района Ленинградской области на 2023 год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риложении к газете «Знамя труда» и разместить на официальном сайте администрации Загривского сельского посел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С.В. Калинин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 администрации Загривского сельское поселение Сланцевского муниципального района Ленинград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_______г.  № ______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лесного контроля на территории муниципального образования Загривское сельское поселение Сланцевского муниципального района Ленинград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лесного контроля  в муниципальном образовании Загривское сельское поселение Сланцевского муниципального района Ленинградской области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тическая часть Программ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Подконтрольные субъе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юридические лица, индивидуальные предприниматели и гражда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муниципального контроля в области охраны и использования особо охраняемых природных территор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Федеральный закон от 26 декабря 2008 года № 294 –ФЗ «О защите прав юридических лиц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дел 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066"/>
        <w:gridCol w:w="4146"/>
        <w:gridCol w:w="1717"/>
        <w:gridCol w:w="1139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мероприятии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Загривское сельское поселение в информационно-телекоммуникационной сети «Интернет» и в иных формах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ексты нормативных правовых актов, регулирующих осуществление муниципального жилищного контроля 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оклад о правоприменительной практике размещается на официальном сайте муниципального образования Загривское сельское поселение в информационно-телекоммуникационной сети «Интернет», до 1 апреля года, следующего за отчетным годом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осуществляется должностными лицами администрации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5 минут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Загривское сельское поселение в информационно-телекоммуникационной сети «Интернет» на странице Муниципальный контроль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О проведении обязательного профилактического визита контролируемое лицо уведомляется должностным лицом администрации,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ое лицо вправе отказаться от проведения обязательного профилактического визита, уведомив об этом должностное лицо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Срок проведения профилактического визита (обязательного профилактического визита) определяется должностным лицом администрации, самостоятельно и не может превышать 1 рабочий день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Профилактический визит проводится должностным лицом 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В ходе профилактического визита должностным лицом администрации,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в области охраны и использования особо охраняемых природных территорий муниципального образования Загривское сельское поселение Сланцевского муниципального района Ленинградской области на 2023 го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396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е в Российской Федерации»</w:t>
            </w:r>
          </w:p>
          <w:p>
            <w:pPr>
              <w:pStyle w:val="Normal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8:00Z</dcterms:created>
  <dc:creator>1</dc:creator>
  <dc:description/>
  <cp:keywords/>
  <dc:language>en-US</dc:language>
  <cp:lastModifiedBy>User</cp:lastModifiedBy>
  <cp:lastPrinted>2018-09-25T14:54:00Z</cp:lastPrinted>
  <dcterms:modified xsi:type="dcterms:W3CDTF">2022-10-03T13:24:00Z</dcterms:modified>
  <cp:revision>16</cp:revision>
  <dc:subject/>
  <dc:title>ГЛАВА АДМИНИСТРАЦИИ</dc:title>
</cp:coreProperties>
</file>