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т   .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rPr/>
      </w:pPr>
      <w:r>
        <w:rPr/>
        <w:t>Об утверждении бюджетного прогноза муниципального образования Загривское сельское поселение Сланцевского муниципального района Ленинградской области на 2018 - 2023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статьи 170.1 Бюджетного кодекса Российской Федерации, в соответствии с постановлением администрации Загривского сельского поселения от 22.08.2017 № 94-п «Об утверждении Порядка разработки и утверждения бюджетного прогноза муниципального образования Загривское сельское поселение Сланцевского муниципального района Ленинградской области и муниципального образования Сланцевское городское поселение Сланцевского муниципального района Ленинградской области на долгосрочный период»,  администрация Загривского сельского поселения  п о с т а н о в л я е т:</w:t>
      </w:r>
    </w:p>
    <w:p>
      <w:pPr>
        <w:pStyle w:val="Normal"/>
        <w:ind w:firstLine="709"/>
        <w:jc w:val="both"/>
        <w:rPr/>
      </w:pPr>
      <w:r>
        <w:rPr/>
        <w:t>Утвердить бюджетный прогноз муниципального образования Загривское сельское поселение Сланцевского муниципального района Ленинградской области на 2018 - 2023  годы согласно приложениям 1- 4.</w:t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ind w:firstLine="88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Н.А. 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04"/>
        <w:gridCol w:w="1380"/>
        <w:gridCol w:w="1380"/>
        <w:gridCol w:w="1380"/>
        <w:gridCol w:w="1380"/>
        <w:gridCol w:w="1380"/>
      </w:tblGrid>
      <w:tr>
        <w:trPr>
          <w:trHeight w:val="510" w:hRule="atLeast"/>
        </w:trPr>
        <w:tc>
          <w:tcPr>
            <w:tcW w:w="1077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077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ые показатели прогноза социально-экономического развития муниципального образования </w:t>
              <w:br/>
              <w:t>Загривское сельское поселение Сланцевского муниципального района Ленинградской области на долгосрочный период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ередной 2018 г.</w:t>
            </w:r>
          </w:p>
        </w:tc>
        <w:tc>
          <w:tcPr>
            <w:tcW w:w="6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овый региональный продукт (ВРП), млн. рубле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31 03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5 7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4 54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5 01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9 7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98 903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ы роста ВРП, в % к предыдущему году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ьные располагаемые денежные доходы населения,в % к предыдущему году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1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, тыс. рублей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, тыс. человек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04"/>
        <w:gridCol w:w="1248"/>
        <w:gridCol w:w="1275"/>
        <w:gridCol w:w="993"/>
        <w:gridCol w:w="1275"/>
        <w:gridCol w:w="1420"/>
      </w:tblGrid>
      <w:tr>
        <w:trPr>
          <w:trHeight w:val="570" w:hRule="atLeast"/>
        </w:trPr>
        <w:tc>
          <w:tcPr>
            <w:tcW w:w="10634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1365" w:hRule="atLeast"/>
        </w:trPr>
        <w:tc>
          <w:tcPr>
            <w:tcW w:w="1063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араметры бюджета муниципального образования</w:t>
              <w:br/>
              <w:t>Загривское сельское поселение Сланцевского муниципального района</w:t>
              <w:br/>
              <w:t>Ленинградской области</w:t>
            </w:r>
          </w:p>
        </w:tc>
      </w:tr>
      <w:tr>
        <w:trPr>
          <w:trHeight w:val="33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ередной 2018 г.</w:t>
            </w:r>
          </w:p>
        </w:tc>
        <w:tc>
          <w:tcPr>
            <w:tcW w:w="62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0,6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2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3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3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3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3,2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логовые доходы, из них: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2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982,7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2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4,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3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4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налоговые доход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1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56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1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звозмездные поступления 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1,7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6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4,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84,4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из федерального и областного бюджетов, из них: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4,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,8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7,5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7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7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7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7,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7,1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ицит/профицит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6,9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3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3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3,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3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01"/>
        <w:gridCol w:w="1251"/>
        <w:gridCol w:w="151"/>
        <w:gridCol w:w="1196"/>
        <w:gridCol w:w="304"/>
        <w:gridCol w:w="689"/>
        <w:gridCol w:w="427"/>
        <w:gridCol w:w="753"/>
        <w:gridCol w:w="152"/>
        <w:gridCol w:w="905"/>
        <w:gridCol w:w="23"/>
        <w:gridCol w:w="882"/>
        <w:gridCol w:w="78"/>
        <w:gridCol w:w="826"/>
        <w:gridCol w:w="134"/>
        <w:gridCol w:w="661"/>
        <w:gridCol w:w="50"/>
      </w:tblGrid>
      <w:tr>
        <w:trPr>
          <w:trHeight w:val="300" w:hRule="atLeast"/>
        </w:trPr>
        <w:tc>
          <w:tcPr>
            <w:tcW w:w="10562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0562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характеристики бюджета муниципального образования</w:t>
              <w:br/>
              <w:t>Загривское сельское поселение Сланцевского муниципального района Ленинградской области</w:t>
            </w:r>
          </w:p>
        </w:tc>
      </w:tr>
      <w:tr>
        <w:trPr>
          <w:trHeight w:val="33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</w:tr>
      <w:tr>
        <w:trPr>
          <w:trHeight w:val="660" w:hRule="atLeast"/>
        </w:trPr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" w:hanging="49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ный 2016 год (факт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год (план по состоянию на 01.10.2017 г.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ередной 2018 г.</w:t>
            </w:r>
          </w:p>
        </w:tc>
        <w:tc>
          <w:tcPr>
            <w:tcW w:w="489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660" w:hRule="atLeast"/>
        </w:trPr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</w:tr>
      <w:tr>
        <w:trPr>
          <w:trHeight w:val="495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всего       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73,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25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60,6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2,5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3,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3,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3,2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3,2</w:t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% к ВРП           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, всего            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5,5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28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7,5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70,1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7,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7,1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7,1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7,1</w:t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% к ВРП           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фицит/профицит    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2,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3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6,9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7,6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3,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3,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3,9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3,9</w:t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% к ВРП           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долг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% к ВРП                     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финансового обеспечения муниципальных программ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ривское сельское поселение Сланцевского муниципального района                                Ленинград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ыс. руб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ущий год (план по состоянию на 01.10.2017 г.)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чередной 2018 г.</w:t>
            </w:r>
          </w:p>
        </w:tc>
        <w:tc>
          <w:tcPr>
            <w:tcW w:w="2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28,6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77,5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70,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7,1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7,1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7,1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57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граммные расходы, всего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3,6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62,5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4,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0,8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0,8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0,8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0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(%)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Муниципальная программа "Устойчивое развитие территории муниципального образования Загривское сельское поселение Сланцевского муниципального района Ленинградской области"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3,6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62,5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24,8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0,8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0,8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0,8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0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епрограммные расходы, всего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(%)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словно утверждаемые расходы (на основании статьи 184.1 Бюджетного кодекса РФ)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3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2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2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2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(%)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2:00Z</dcterms:created>
  <dc:creator>komfin</dc:creator>
  <dc:description/>
  <cp:keywords/>
  <dc:language>en-US</dc:language>
  <cp:lastModifiedBy>User</cp:lastModifiedBy>
  <cp:lastPrinted>2016-10-30T14:45:00Z</cp:lastPrinted>
  <dcterms:modified xsi:type="dcterms:W3CDTF">2018-09-24T11:33:00Z</dcterms:modified>
  <cp:revision>8</cp:revision>
  <dc:subject/>
  <dc:title/>
</cp:coreProperties>
</file>