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гри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анцевского района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firstLine="240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№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2" w:hanging="0"/>
        <w:rPr/>
      </w:pPr>
      <w:r>
        <w:rPr>
          <w:color w:val="000000"/>
          <w:sz w:val="28"/>
          <w:szCs w:val="28"/>
        </w:rPr>
        <w:t>Об утверждении Плана основных мероприятий Загрив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ации планирования основных мероприятий Загривского сельского поселения </w:t>
      </w:r>
      <w:r>
        <w:rPr>
          <w:color w:val="000000"/>
          <w:sz w:val="28"/>
          <w:szCs w:val="28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 администрация Загривского сельского поселения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основных мероприятий Загривского сельского поселения</w:t>
      </w:r>
      <w:r>
        <w:rPr>
          <w:color w:val="000000"/>
          <w:sz w:val="28"/>
          <w:szCs w:val="28"/>
        </w:rPr>
        <w:t xml:space="preserve">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 (далее - План)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пециалисту администрации Ильиной М.В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ежеквартально проводить анализ работы по выполнению Плана основ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sz w:val="28"/>
          <w:szCs w:val="28"/>
        </w:rPr>
        <w:t>Контроль за исполнением данно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.о. главы администрации</w:t>
        <w:tab/>
        <w:t xml:space="preserve">                                  О.Р.Комерова</w:t>
      </w:r>
    </w:p>
    <w:p>
      <w:pPr>
        <w:sectPr>
          <w:type w:val="nextPage"/>
          <w:pgSz w:w="11906" w:h="16838"/>
          <w:pgMar w:left="1134" w:right="566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12"/>
        <w:gridCol w:w="5116"/>
      </w:tblGrid>
      <w:tr>
        <w:trPr>
          <w:trHeight w:val="145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ЧС России по Ленинградской 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____» _________ 201_ г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о. главы Администрации Загривского сельского поселения Сланцевского муниципального района Ленинградско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 О.Р.Коме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___ 201_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новных мероприятий Загривского сельского поселения в области гражданской обороны, предупреждения и ликвидации чрезвычайных ситуаций, обеспечения пожарной безопасности  на 2018 год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мечание:</w:t>
      </w:r>
    </w:p>
    <w:p>
      <w:pPr>
        <w:pStyle w:val="Normal"/>
        <w:spacing w:before="60" w:after="60"/>
        <w:jc w:val="both"/>
        <w:rPr>
          <w:b/>
          <w:b/>
          <w:bCs/>
          <w:color w:val="000000"/>
          <w:spacing w:val="-6"/>
        </w:rPr>
      </w:pPr>
      <w:r>
        <w:rPr>
          <w:color w:val="000000"/>
        </w:rPr>
        <w:t xml:space="preserve">1. Если в какой-либо раздел не включены мероприятия то он не удаляется а в его в графах ставятся прочерки (образец - </w:t>
      </w:r>
      <w:r>
        <w:rPr>
          <w:b/>
          <w:bCs/>
          <w:color w:val="000000"/>
          <w:spacing w:val="-6"/>
          <w:lang w:val="en-US"/>
        </w:rPr>
        <w:t>I</w:t>
      </w:r>
      <w:r>
        <w:rPr>
          <w:b/>
          <w:bCs/>
          <w:color w:val="000000"/>
          <w:spacing w:val="-6"/>
        </w:rPr>
        <w:t>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Российской Федерации, в части касающейся Ленинградской области)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.Загривье</w:t>
      </w:r>
    </w:p>
    <w:tbl>
      <w:tblPr>
        <w:tblW w:w="158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86"/>
        <w:gridCol w:w="1559"/>
        <w:gridCol w:w="2693"/>
        <w:gridCol w:w="1843"/>
        <w:gridCol w:w="1701"/>
        <w:gridCol w:w="1537"/>
      </w:tblGrid>
      <w:tr>
        <w:trPr>
          <w:tblHeader w:val="true"/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2" w:hanging="0"/>
              <w:jc w:val="center"/>
              <w:rPr/>
            </w:pPr>
            <w:r>
              <w:rPr>
                <w:color w:val="000000"/>
                <w:spacing w:val="-14"/>
              </w:rPr>
              <w:t>Ориентировочные затраты общ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14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color w:val="000000"/>
              </w:rPr>
              <w:t>Командировоч-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pacing w:val="-6"/>
                <w:lang w:val="en-US"/>
              </w:rPr>
              <w:t>I</w:t>
            </w:r>
            <w:r>
              <w:rPr>
                <w:b/>
                <w:bCs/>
                <w:spacing w:val="-6"/>
              </w:rPr>
              <w:t xml:space="preserve">. Основные мероприятия в области гражданской обороны, предупреждения и ликвидации чрезвычайных ситуаций, обеспечения пожарной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pacing w:val="-6"/>
              </w:rPr>
              <w:t>безопасности и безопасности людей на водных объектах в Российской Федерации, в части касающейся Ленинградской област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Мероприятия, проводимые центральным аппаратом МЧС России, в части касающейся Ленинградской области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сновные мероприятия по предупреждению и ликвидации чрезвычайных ситуаций,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ю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2"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 Мероприятия надзорной деятельност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3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Основные мероприятия международного сотрудничества, в части касающейся регионального центр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5. Мероприятия по проверке готовности органов управления, сил и средств ГО и РСЧС: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) проверки структурными подразделениями центрального аппарата МЧС России по основным направлениям деятельност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>. Мероприятия, проводимые региональным центром, в части касающейся Ленинградской области</w:t>
            </w:r>
          </w:p>
          <w:p>
            <w:pPr>
              <w:pStyle w:val="Normal"/>
              <w:tabs>
                <w:tab w:val="clear" w:pos="708"/>
                <w:tab w:val="left" w:pos="14816" w:leader="none"/>
              </w:tabs>
              <w:spacing w:before="60" w:after="60"/>
              <w:ind w:left="146" w:right="95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</w:rPr>
              <w:t>1. Разработка основных планирующих и отчетных документов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сновные мероприятия по предупреждению и ликвидации чрезвычайных ситуаций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Мероприятия надзорной деятельност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</w:rPr>
              <w:t>4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9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Мероприятия по проверке готовности органов управления, сил и средств ГО и РСЧС региона к действиям по предназначению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) комплексные (итоговые) проверк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) проверки подразделениями регионального центра по направлениям деятельност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lang w:val="en-US"/>
              </w:rPr>
              <w:t>IY</w:t>
            </w:r>
            <w:r>
              <w:rPr>
                <w:b/>
                <w:color w:val="000000"/>
              </w:rPr>
              <w:t>. Мероприятия, проводимые Правительством Ленинградской области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tabs>
                <w:tab w:val="clear" w:pos="757"/>
              </w:tabs>
              <w:spacing w:lineRule="auto" w:line="216"/>
              <w:jc w:val="center"/>
              <w:rPr>
                <w:rStyle w:val="Iiianoaieou"/>
                <w:color w:val="000000"/>
              </w:rPr>
            </w:pPr>
            <w:r>
              <w:rPr>
                <w:rStyle w:val="Iiianoaieou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Мероприятия по проверке готовности органов управления, сил и средств ГО и РСЧС Ленинградской области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 действиям по предназначению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. Мероприятия, проводимые под руководством начальника ГУ МЧС России по Ленинградской области,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касающейся Загривского сельского поселени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азработка основных планирующих и отчетных документов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сновные мероприятия по предупреждению и ликвидации чрезвычайных ситуаций,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еспечению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Мероприятия надзорной деятельност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6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>. Мероприятия, проводимые под руководством Главы администрации Загривского сельского поселения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 Разработка основных планирующих и отчетных документов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очнение и корректировка плана действий по предупреждению и ликвидации чрезвычайных ситуаций природного и техногенного характера Загри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КЧС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лана проведения учений и тренировок в Загри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лана мероприятий и график работы КЧС Загри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готовка поручений, доведение и контроль выполнения ответственными исполнителями, решений КЧС и ОПБ Сланцевского  муниципального района Ленинградской 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КЧС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тавление информации в соответствии с протоколами КЧС и ОПБ Ленинградской 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сновные мероприятия по предупреждению и ликвидации чрезвычайных ситуаций,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еспечению пожарной безопасности и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бор по подведению итогов деятельности звена ТП РСЧС КСП, выполнения мероприятий ГО в 2018 году и постановке задач н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Контроль и анализ  оперативной обстановки в границах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Заседание комиссии по предупреждению и ликвидации чрезвычайных ситуаций и обеспечению пожарной безопасности Загривского  сельского посел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</w:rPr>
              <w:t>Организация и проведение сходов в деревнях  по  ГО  ЧС  и ПБ в границах  Загривского сельском поселени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КЧ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Мониторинг оперативной ситуации объектов ЖКХ  и жизнеобеспечения  Загри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Мероприятия надзорной деятельност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19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ировки и эвакуационные мероприятия  отработка действия при чрезвычай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течении года по отдельному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готовка наглядной агитации по гражданской обороне и действиям населения при угрозе и возникновен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16"/>
              <w:jc w:val="both"/>
              <w:rPr/>
            </w:pPr>
            <w:r>
              <w:rPr>
                <w:color w:val="000000"/>
                <w:spacing w:val="6"/>
              </w:rPr>
              <w:t>Пропаганда знаний ГО через средства массовой информации (официальный сайт администрации Загривского сельского поселения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Агитационная работа с населением и детьми, проведение тематических выставки ЧС проще предотвратить чем допусти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ъ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по ГО ЧС и ПБ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13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по ГО и ЧС администрации Загри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«___»  ______________ 20____г.                                                                 М.В.Ильи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о оперативной подготов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сновными мероприятиями оперативной подготовки счит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о-методические сборы в муниципальных образованиях Ярославской области по подведению итогов деятельности территориальных подсистем РСЧС этих муниципальных образований, выполнение мероприятий ГО в текущем году и постановке задач на следую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формами оперативной подготовки определить командно-штабные учения (далее – КШУ) и командно-штабные (штабные) тренировки (далее – КШТ (ШТ)), а также сборы, групповые и практически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овательность выполнения упомянутых мероприятий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нировки КЧС и ОПБ - ежекварта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нировки ЕДДС - ежеднев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ния и тренировки по выполнению задач в области защиты населения и территорий от ЧС, проводить с периодичностью и продолжительностью, определенными постановлением Правительства РФ от 04.09.2003 №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ь двухстепенные (многостепенные) учения (тренировки). В год, когда не проводится КШУ, проводить КШТ (Ш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мы учений (тренировок) определять, исходя из особенностей территорий и задач, выполняемых районными звеньями территориальной подсистемы РСЧС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д началом характерных для муниципальных районов циклических явлений (весенний паводок, лесоторфяные пожары, аварии на коммунально-энергетических сетях в осенне-зимний период и т.д.) спланировать проведение  тренировок по прогнозированию возможной обстановки, обмену информацией, реагированию на возникающие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одготовки персонала ЕДДС проводить занятия по профессиональной подготовке – один день в месяц продолжительностью 6 - 8 часов не реже одного раза в полгода, принимать зачеты у специалистов ЕД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134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u w:val="single"/>
      <w:lang w:val="ru-RU" w:bidi="ar-SA"/>
    </w:rPr>
  </w:style>
  <w:style w:type="character" w:styleId="6">
    <w:name w:val="Заголовок 6 Знак"/>
    <w:qFormat/>
    <w:rPr>
      <w:sz w:val="28"/>
      <w:szCs w:val="28"/>
      <w:u w:val="single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iianoaieou">
    <w:name w:val="iiia? no?aieou"/>
    <w:qFormat/>
    <w:rPr>
      <w:sz w:val="20"/>
      <w:szCs w:val="20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57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04:00Z</dcterms:created>
  <dc:creator>Admin</dc:creator>
  <dc:description/>
  <cp:keywords/>
  <dc:language>en-US</dc:language>
  <cp:lastModifiedBy>User</cp:lastModifiedBy>
  <cp:lastPrinted>2018-05-03T10:27:00Z</cp:lastPrinted>
  <dcterms:modified xsi:type="dcterms:W3CDTF">2018-09-24T11:50:00Z</dcterms:modified>
  <cp:revision>4</cp:revision>
  <dc:subject/>
  <dc:title>Администрация Константиновского сельского поселения</dc:title>
</cp:coreProperties>
</file>