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3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0" w:leader="none"/>
          <w:tab w:val="center" w:pos="4749" w:leader="none"/>
          <w:tab w:val="left" w:pos="7335" w:leader="none"/>
        </w:tabs>
        <w:ind w:righ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</w:t>
        <w:tab/>
        <w:t>проект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№ 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3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от 14.10.2011 №111-п « Об утверждении Порядка составления, утверждения и ведения бюджетной сметы муниципального казенного учреждения администрации муниципального образования Загривское сельское поселение Сланцевского муниципального района Ленинградской области» с изменениями и дополнениями, внесенными постановлением администрации от 24.12.2013г. №137-п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39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финансов Российской Федерации от 30.09.2016 г. № 168н «О внесении изменений в общие требования к порядку составления, утверждения и ведения бюджетной сметы казенного учреждения, утвержденные приказом Министерства финансов Российской федерации от 20 ноября 2007 г. n 112н», на основании статьи 221 Бюджетного кодекса Российской Федераци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рядок составления, утверждения и ведения бюджетной сметы муниципального казенного учреждения комитет финансов администрации муниципального образования Сланцевский муниципальный район Ленинградской области, утверждённый приказом комитета финансов от 28.06.2011 № 35-од, следующие изменения и допол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унктом 1.2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Формирование и ведение бюджетной сметы учре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финансов администрации муниципального образования Сланцевский муниципальный район Ленинградской области (далее – бюджетной сметы) осуществляется с использованием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 после слов "финансового года" дополнить словами "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"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ы 2.4 и 2.6 и 2.7 признать утратившими сил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5  считать пунктом 2.4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560" w:leader="none"/>
        </w:tabs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2.5 следующего содержания: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бюджетной сметы в соответствии с требованиями к утверждению бюджетной сметы, определенными главой 3 настоящего Порядка.»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ь пунктом 3.2 следующего содержания: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Утверждение сметы учреждения в порядке, установленном пунктом 3.1, осуществляется не позднее десяти рабочих дней со дня доведения ему в установленном порядке соответствующих лимитов бюджетных обязательств»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ункт 4.3 абзацами следующего содержания: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«- 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ов 2.4-2.5 настоящего Порядка.»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1 изложить в редакции согласно приложению N 1 к настоящему приказу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 признать утратившим силу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3 считать приложением N 2 и изложить его в редакции согласно приложению N 2 к настоящему приказ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 и применяется к правоотношениям, начиная с составления, утверждения и ведения сметы на 2018 год  и на плановый период 2019 и 2020 год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унктов 1.2 и 2.5 Порядка применяется к правоотношениям, начиная с составления, утверждения и ведения сметы на 2019 год  и на плановый период 2020 и 2021 годов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О.Р.Комерова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35:00Z</dcterms:created>
  <dc:creator>Игнатьева</dc:creator>
  <dc:description/>
  <cp:keywords/>
  <dc:language>en-US</dc:language>
  <cp:lastModifiedBy>User</cp:lastModifiedBy>
  <cp:lastPrinted>2018-05-16T16:17:00Z</cp:lastPrinted>
  <dcterms:modified xsi:type="dcterms:W3CDTF">2018-09-24T11:38:00Z</dcterms:modified>
  <cp:revision>4</cp:revision>
  <dc:subject/>
  <dc:title>ПРАВИТЕЛЬСТВО САНКТ-ПЕТЕРБУРГА</dc:title>
</cp:coreProperties>
</file>