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</w:rPr>
              <w:t>Сланцевского муниципального района Ленинградской о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порядка его формирования и веде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Загривского сельского поселения, повышения качества и доступности предоставляемых муниципальных услуг, в связи с изменением количества предоставляемых услуг, администрация Загривского сельского поселения                                       п о с т а н о в л я е т:</w:t>
      </w:r>
    </w:p>
    <w:p>
      <w:pPr>
        <w:pStyle w:val="TextBody"/>
        <w:rPr/>
      </w:pPr>
      <w:r>
        <w:rPr/>
        <w:t>1. Утвердить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 согласно приложению 1.</w:t>
      </w:r>
    </w:p>
    <w:p>
      <w:pPr>
        <w:pStyle w:val="TextBody"/>
        <w:rPr/>
      </w:pPr>
      <w:r>
        <w:rPr/>
        <w:t>2. Утвердить порядок формирования и ведения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 Ленинградской области, согласно приложению 2.</w:t>
      </w:r>
    </w:p>
    <w:p>
      <w:pPr>
        <w:pStyle w:val="TextBody"/>
        <w:rPr/>
      </w:pPr>
      <w:r>
        <w:rPr/>
        <w:t>3. Специалисту администрации Загривского сельского поселения, ответственному за данное направление деятельности, осуществлять формирование и ведение реестра муниципальных услуг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Признать утратившим  силу постановление администрации 15.05.2017г.                                                                                                   № 51-п «Об утверждении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». </w:t>
      </w:r>
    </w:p>
    <w:p>
      <w:pPr>
        <w:pStyle w:val="TextBody"/>
        <w:rPr/>
      </w:pPr>
      <w:r>
        <w:rPr/>
        <w:t>5. Настоящее постановление опублико</w:t>
        <w:softHyphen/>
        <w:t>вать в приложении  к газете «Знамя труда» и разместить на официальном сайте Загривского сельского поселения.</w:t>
      </w:r>
    </w:p>
    <w:p>
      <w:pPr>
        <w:pStyle w:val="TextBody"/>
        <w:rPr/>
      </w:pPr>
      <w:r>
        <w:rPr/>
        <w:t>6. Постановление вступает в силу на следующий день со дня официального опублико</w:t>
        <w:softHyphen/>
        <w:t>вания.</w:t>
      </w:r>
    </w:p>
    <w:p>
      <w:pPr>
        <w:pStyle w:val="TextBody"/>
        <w:rPr/>
      </w:pPr>
      <w:r>
        <w:rPr/>
        <w:t xml:space="preserve">7. </w:t>
      </w:r>
      <w:r>
        <w:rPr>
          <w:rFonts w:cs="Times New Roman"/>
          <w:color w:val="00000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color w:val="000000"/>
          <w:lang w:eastAsia="ar-SA" w:bidi="ar-SA"/>
        </w:rPr>
      </w:pPr>
      <w:r>
        <w:rPr/>
        <w:t>муниципального образования                                                                С.В.Калинин</w:t>
      </w:r>
    </w:p>
    <w:tbl>
      <w:tblPr>
        <w:tblW w:w="153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75"/>
        <w:gridCol w:w="2962"/>
        <w:gridCol w:w="2303"/>
      </w:tblGrid>
      <w:tr>
        <w:trPr>
          <w:trHeight w:val="1230" w:hRule="atLeast"/>
        </w:trPr>
        <w:tc>
          <w:tcPr>
            <w:tcW w:w="153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от ______ 2019  № ____-п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(приложение 1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муниципальных услуг, предоставляемых администрацией муниципального образования Загривское сельское поселение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ивское сельское по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(81374) 67-13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zagrive1@mail.ru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szCs w:val="26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ием в эксплуатацию после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своение и аннулирование адресов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жилых помещений муниципального жилищного фонд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захоронение и подзахоронение  на гражданских  кладбищах,   муниципального образования 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15  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Выдача документов (выписки из похозяйственной книги, домовой книги, справок и иных документов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редоставление доступа к справочно-поисковому аппарату библиотек, базам данных муниципальных библиотек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Размещение отдельных видов объектов на землях или земельных участках, находящихся в собственности муниципального образования без предоставления земельных участков и установления сервитут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ам и юридическим лицам земельных участков, находящихся в собственности муниципального образования   на торгах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становление сервитута в отношении земельного участка, находящегося в муниципальной собственности 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едоставление разрешения на осуществление земляных работ 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Жильё для молодёжи»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highlight w:val="yellow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едоставление права на размещение нестационарного торгового объекта на территории муниципального образования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. 39.34 Земельного кодекса РФ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образованного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ых участков гражданам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, без проведения торгов в собственность бесплатно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снос и пересадку зеленых насаждений на земельных участках, находящихся в муниципальной собственности, и земельнгых участказ, государственная собственность на которые не разграничен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й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несение в реестр сведений о создании места (площадки) накопления твердых коммунальных отход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создание места (площадки) накопления твердых коммунальных отход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ого участка и )или) земель, находящихся в собственности муниципального образования Сланцевский муниципальный район Ленинградской области, для их использования в целях, предусмотренных статьёй 39.37 Земельного кодекса Российской Федера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1135" w:footer="284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УТВЕРЖДЕН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т __.10.2019  № ____-п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(приложение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ирования и ведения реестра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Загривского сельского поселения Сланце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/>
      </w:pPr>
      <w:r>
        <w:rPr/>
        <w:t>1. Настоящий Порядок определяет общие принципы формирования и ведения реестра муниципальных услуг Загривского сельского поселения Сланцевского муниципального района Ленинградской области (далее - реестр муниципальных услуг).</w:t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/>
      </w:pPr>
      <w:r>
        <w:rPr/>
        <w:t>2. Целью ведения реестра муниципальных услуг является формирование перечня муниципальных услуг, предоставляемых физическим и юридическим лицам администрацией  Загривского сельского поселения.</w:t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>
          <w:b/>
          <w:b/>
          <w:bCs/>
        </w:rPr>
      </w:pPr>
      <w:r>
        <w:rPr/>
        <w:t>3. В настоящем Порядке используются следующие понятия и определения: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муниципальная услуга, предоставляемая органом местного самоуправления</w:t>
      </w:r>
      <w:r>
        <w:rPr/>
        <w:t xml:space="preserve">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Сланцевский муниципальный район Ленинградской области;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заявитель</w:t>
      </w:r>
      <w:r>
        <w:rPr/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униципальные учреждения и другие организации, в которых размещается муниципальное задание (заказ), или в многофункциональные центры предоставления муниципальных услуг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реестр  муниципальных услуг</w:t>
      </w:r>
      <w:r>
        <w:rPr/>
        <w:t xml:space="preserve"> - документ, содержащий регулярно обновляемые сведения о  муниципальных услугах, предоставляемых администрацией Загривского сельского поселения;</w:t>
      </w:r>
    </w:p>
    <w:p>
      <w:pPr>
        <w:pStyle w:val="Normal"/>
        <w:ind w:firstLine="368"/>
        <w:jc w:val="both"/>
        <w:rPr>
          <w:b/>
          <w:b/>
        </w:rPr>
      </w:pPr>
      <w:r>
        <w:rPr>
          <w:b/>
          <w:bCs/>
        </w:rPr>
        <w:t>ведение реестра муниципальных услуг</w:t>
      </w:r>
      <w:r>
        <w:rPr/>
        <w:t xml:space="preserve"> - формирование и корректировка реестра муниципальных услуг;</w:t>
      </w:r>
    </w:p>
    <w:p>
      <w:pPr>
        <w:pStyle w:val="Normal"/>
        <w:ind w:firstLine="368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9"/>
          <w:tab w:val="left" w:pos="355" w:leader="none"/>
        </w:tabs>
        <w:ind w:left="-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реестра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70"/>
        <w:jc w:val="both"/>
        <w:rPr/>
      </w:pPr>
      <w:r>
        <w:rPr/>
        <w:t>1. Формирование реестра муниципальных услуг осуществляется специалистом, назначенным главой администрации, ответственным за данное направление, по предложениям специалистов  администрации Загривского сельского поселения района, а также организаций, участвующих в предоставлении муниципальных услуг, ответственных за организацию предоставления (исполнения) соответствующих услуг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tabs>
          <w:tab w:val="clear" w:pos="709"/>
          <w:tab w:val="left" w:pos="355" w:leader="none"/>
        </w:tabs>
        <w:ind w:firstLine="570"/>
        <w:jc w:val="both"/>
        <w:rPr/>
      </w:pPr>
      <w:r>
        <w:rPr/>
        <w:t>2. Специалисты администрации, организации, участвующие в предоставлении муниципальных услуг, ответственные за организацию предоставления соответствующих услуг, направляют свои предложения специалисту администрации Сланцевского муниципального района для внесения в реестр муниципальных услуг.</w:t>
      </w:r>
    </w:p>
    <w:p>
      <w:pPr>
        <w:pStyle w:val="Normal"/>
        <w:tabs>
          <w:tab w:val="clear" w:pos="709"/>
          <w:tab w:val="left" w:pos="355" w:leader="none"/>
        </w:tabs>
        <w:ind w:firstLine="570"/>
        <w:jc w:val="both"/>
        <w:rPr/>
      </w:pPr>
      <w:r>
        <w:rPr/>
        <w:t>3. Сформированный реестр утверждается постановлением администрации Сланцевского муниципального района в течение 3 рабочих дней со дня получения документов.</w:t>
      </w:r>
    </w:p>
    <w:p>
      <w:pPr>
        <w:pStyle w:val="Normal"/>
        <w:tabs>
          <w:tab w:val="clear" w:pos="709"/>
          <w:tab w:val="left" w:pos="355" w:leader="none"/>
        </w:tabs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нципы ведения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0"/>
        <w:jc w:val="both"/>
        <w:rPr/>
      </w:pPr>
      <w:r>
        <w:rPr/>
        <w:t>Ведение реестра муниципальных услуг осуществляется в соответствии с принципами:</w:t>
      </w:r>
    </w:p>
    <w:p>
      <w:pPr>
        <w:pStyle w:val="Normal"/>
        <w:tabs>
          <w:tab w:val="clear" w:pos="709"/>
          <w:tab w:val="left" w:pos="355" w:leader="none"/>
        </w:tabs>
        <w:ind w:firstLine="530"/>
        <w:jc w:val="both"/>
        <w:rPr/>
      </w:pPr>
      <w:r>
        <w:rPr/>
        <w:t>1. единства требований к определению и включению муниципальных услуг, оказываемых (исполняемых) администрацией Загривского сельского поселения, в реестр муниципальных услуг;</w:t>
      </w:r>
    </w:p>
    <w:p>
      <w:pPr>
        <w:pStyle w:val="Normal"/>
        <w:tabs>
          <w:tab w:val="clear" w:pos="709"/>
          <w:tab w:val="left" w:pos="355" w:leader="none"/>
        </w:tabs>
        <w:ind w:firstLine="490"/>
        <w:jc w:val="both"/>
        <w:rPr/>
      </w:pPr>
      <w:r>
        <w:rPr/>
        <w:t>2. в реестре отражаются все муниципальные услуги, оказываемые (исполняемые) администрацией Загривского сельского поселения, а также организациями, участвующими в предоставлении муниципальных услуг;</w:t>
      </w:r>
    </w:p>
    <w:p>
      <w:pPr>
        <w:pStyle w:val="Normal"/>
        <w:tabs>
          <w:tab w:val="clear" w:pos="709"/>
          <w:tab w:val="left" w:pos="355" w:leader="none"/>
        </w:tabs>
        <w:ind w:firstLine="490"/>
        <w:jc w:val="both"/>
        <w:rPr/>
      </w:pPr>
      <w:r>
        <w:rPr/>
        <w:t>3. полноты описания и отражения муниципальных услуг в реестре муниципальных услуг;</w:t>
      </w:r>
    </w:p>
    <w:p>
      <w:pPr>
        <w:pStyle w:val="Normal"/>
        <w:tabs>
          <w:tab w:val="clear" w:pos="709"/>
          <w:tab w:val="left" w:pos="355" w:leader="none"/>
        </w:tabs>
        <w:ind w:firstLine="490"/>
        <w:jc w:val="both"/>
        <w:rPr/>
      </w:pPr>
      <w:r>
        <w:rPr/>
        <w:t>4. публичности реестра муниципальных услуг;</w:t>
      </w:r>
    </w:p>
    <w:p>
      <w:pPr>
        <w:pStyle w:val="Normal"/>
        <w:tabs>
          <w:tab w:val="clear" w:pos="709"/>
          <w:tab w:val="left" w:pos="355" w:leader="none"/>
        </w:tabs>
        <w:ind w:firstLine="490"/>
        <w:jc w:val="both"/>
        <w:rPr/>
      </w:pPr>
      <w:r>
        <w:rPr/>
        <w:t>5. периодического пересмотра требований к перечню и описанию муниципальных услуг, предусмотренных реестром муниципальных услуг, в целях обеспечения доступности и повышения качества дл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5" w:leader="none"/>
        </w:tabs>
        <w:jc w:val="both"/>
        <w:rPr/>
      </w:pPr>
      <w:r>
        <w:rPr/>
        <w:tab/>
        <w:t>Информация об оказываемых муниципальных услугах отражается в реестре через следующие параметры:</w:t>
      </w:r>
    </w:p>
    <w:p>
      <w:pPr>
        <w:pStyle w:val="TextBody"/>
        <w:rPr>
          <w:sz w:val="24"/>
        </w:rPr>
      </w:pPr>
      <w:r>
        <w:rPr>
          <w:sz w:val="24"/>
        </w:rPr>
        <w:t>1. порядковый номер указывается для каждой муниципальной услуги в рамках реестра;</w:t>
      </w:r>
    </w:p>
    <w:p>
      <w:pPr>
        <w:pStyle w:val="TextBody"/>
        <w:rPr/>
      </w:pPr>
      <w:r>
        <w:rPr>
          <w:sz w:val="24"/>
        </w:rPr>
        <w:t>2.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Ленинградской области, муниципальных правовых актов Загривского сельского поселения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TextBody"/>
        <w:rPr/>
      </w:pPr>
      <w:r>
        <w:rPr>
          <w:sz w:val="24"/>
        </w:rPr>
        <w:t xml:space="preserve">3. орган, ответственный за организацию предоставления муниципальной услуги – указывается специалист администрации Сланцевского муниципального района, либо организация, участвующая в предоставлении муниципальных услуг и наделенная полномочиями по предоставлению услуги; </w:t>
      </w:r>
    </w:p>
    <w:p>
      <w:pPr>
        <w:pStyle w:val="TextBody"/>
        <w:rPr/>
      </w:pPr>
      <w:r>
        <w:rPr>
          <w:sz w:val="24"/>
        </w:rPr>
        <w:t>4. контакты – указывается фамилия, имя, отчество специалиста администрации Сланцевского муниципального района, контактные телефоны, адрес электронной почты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едения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1. Ведение реестра осуществляется специалистом, назначенным главой администрации, ответственным за данное направление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2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3. В процессе ведения реестра специалистом, назначенным главой администрации, ответственным за данное направление,  осуществляет:</w:t>
      </w:r>
    </w:p>
    <w:p>
      <w:pPr>
        <w:pStyle w:val="Normal"/>
        <w:ind w:firstLine="540"/>
        <w:jc w:val="both"/>
        <w:rPr/>
      </w:pPr>
      <w:r>
        <w:rPr/>
        <w:t>сбор, обработку, учет, регистрацию, хранение данных, поступающих от специалистов администрации Загривского сельского поселения, организаций, участвующих в предоставлении муниципальных услуг, ответственных за организацию предоставления соответствующих услуг;</w:t>
      </w:r>
    </w:p>
    <w:p>
      <w:pPr>
        <w:pStyle w:val="Normal"/>
        <w:ind w:firstLine="540"/>
        <w:jc w:val="both"/>
        <w:rPr/>
      </w:pPr>
      <w:r>
        <w:rPr/>
        <w:t>методическое обеспечение ведения реестра;</w:t>
      </w:r>
    </w:p>
    <w:p>
      <w:pPr>
        <w:pStyle w:val="Normal"/>
        <w:ind w:firstLine="540"/>
        <w:jc w:val="both"/>
        <w:rPr/>
      </w:pPr>
      <w:r>
        <w:rPr/>
        <w:t>организацию предоставления сведений из реестра;</w:t>
      </w:r>
    </w:p>
    <w:p>
      <w:pPr>
        <w:pStyle w:val="Normal"/>
        <w:ind w:firstLine="540"/>
        <w:jc w:val="both"/>
        <w:rPr/>
      </w:pPr>
      <w:r>
        <w:rPr/>
        <w:t>контроль за соблюдением правил ведения реестра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4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5. Внесение изменений и дополнений в реестр осуществляется постановлением администрации Загривского сельского поселения на основании изменений действующего законодательства Российской Федерации, Ленинградской области и муниципальных правовых актов  Загривского сельского поселения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 xml:space="preserve">6. Реестр подлежит размещению в разделе «Муниципальные услуги» на сайте  Загривского сельского поселения в сети Интернет по адресу: www.загривское.рф 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7. Размещение реестра муниципальных услуг Сланцевского муниципального района в сети Интернет осуществляется  специалистом, назначенным главой администрации, ответственным за данное направление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8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  <w:t>9. Сведения из реестра предоставляются пользователю безвозмездно.</w:t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60" w:right="707" w:gutter="0" w:header="0" w:top="709" w:footer="284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USER</cp:lastModifiedBy>
  <cp:lastPrinted>2018-09-19T09:04:00Z</cp:lastPrinted>
  <dcterms:modified xsi:type="dcterms:W3CDTF">2019-10-18T12:41:00Z</dcterms:modified>
  <cp:revision>43</cp:revision>
  <dc:subject/>
  <dc:title>Шаблон постановления</dc:title>
</cp:coreProperties>
</file>