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43"/>
        <w:gridCol w:w="2276"/>
        <w:gridCol w:w="1420"/>
        <w:gridCol w:w="1341"/>
        <w:gridCol w:w="1341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022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.02.2023  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6-п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Heading3"/>
              <w:widowControl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Heading3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Загривского сельского поселения и о признании утратившим силу постановления администрации № 20-п от 02.04.2012года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-п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1 ч. 4 ст.7, пп.18 ч.1 ст.14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</w:t>
      </w:r>
      <w:r>
        <w:rPr>
          <w:bCs/>
          <w:sz w:val="28"/>
          <w:szCs w:val="28"/>
        </w:rPr>
        <w:t>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 xml:space="preserve">, (далее – Правила), в целях обеспечения экологического и санитарно-эпидемиологического благополучия населения, предотвращение вредного воздействия на здоровье населения и обеспечения экологической безопасности при обращении с ртутьсодержащими отходами, на основании Протеста Сланцевской городской прокуратуры от 25.01.2023 №7-02-2023/3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Загри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 руководствоваться  Правилами, утвержденными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всех форм собственности, индивидуальным предпринимателям, физическим лицам заключить договоры со специализированной организацией на сбор и вывоз отходов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ациям, осуществляющим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организовать  места накопления в местах, являющихся общим имуществом собственников многоквартирных домов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 последующим  уведомлением о таких местах накопления оператора на основании договора об обращении с отходам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     Признать утратившим силу постановление администрации Загривского сельского поселения Сланцевского муниципального района Ленинградской области от 02.04.2012 № 20-п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Загривского сельского поселения»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ind w:left="720" w:hanging="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6. Опубликовать постановление в официальном приложении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и распространяет свое действие на правоотношения, возникшие с 01.01.202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гривского сельского  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07.02.2023.  № 06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</w:t>
      </w:r>
      <w:r>
        <w:rPr>
          <w:sz w:val="28"/>
          <w:szCs w:val="28"/>
        </w:rPr>
        <w:t>Загривского сельского 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Загривского сельского посе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росвет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ранспортирование отработанных ртутьсодержащих ламп осуществляется оператором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4.    Захоронение отработанных ртутьсодержащих ламп запрещен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9D13DD856657812341D148200F06ABDC6450CC5C36F092935BDF3659E4AD6EBC72733A75F38E07D7B15FB286778C8FFDF4EC3E635CA0E6Y3S3J" TargetMode="External"/><Relationship Id="rId4" Type="http://schemas.openxmlformats.org/officeDocument/2006/relationships/hyperlink" Target="consultantplus://offline/ref=AF6BBDBF686519490483ED8C6D208167036EFF172EC49A6709464A5549F9422C6A197AE6823F7112F047CEC9D1E49B33C3A4EEA98D719218r2c8J" TargetMode="External"/><Relationship Id="rId5" Type="http://schemas.openxmlformats.org/officeDocument/2006/relationships/hyperlink" Target="consultantplus://offline/ref=AF6BBDBF686519490483ED8C6D208167036FF91528CE9A6709464A5549F9422C6A197AE087342547B719979897AF9637DFB8EEAFr9c2J" TargetMode="External"/><Relationship Id="rId6" Type="http://schemas.openxmlformats.org/officeDocument/2006/relationships/hyperlink" Target="consultantplus://offline/ref=AF6BBDBF686519490483ED8C6D208167036FF91528CE9A6709464A5549F9422C6A197AE6823F7012F647CEC9D1E49B33C3A4EEA98D719218r2c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kumi-12</dc:creator>
  <dc:description/>
  <cp:keywords/>
  <dc:language>en-US</dc:language>
  <cp:lastModifiedBy>User</cp:lastModifiedBy>
  <cp:lastPrinted>2018-11-16T10:33:00Z</cp:lastPrinted>
  <dcterms:modified xsi:type="dcterms:W3CDTF">2023-02-07T08:55:00Z</dcterms:modified>
  <cp:revision>9</cp:revision>
  <dc:subject/>
  <dc:title>Шаблон постановления</dc:title>
</cp:coreProperties>
</file>