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648"/>
        <w:gridCol w:w="2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674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ривское сельское посе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b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02.2023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08-п </w:t>
            </w:r>
          </w:p>
        </w:tc>
      </w:tr>
      <w:tr>
        <w:trPr/>
        <w:tc>
          <w:tcPr>
            <w:tcW w:w="5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 реестра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порядка его формирования и ведения</w:t>
            </w:r>
          </w:p>
        </w:tc>
        <w:tc>
          <w:tcPr>
            <w:tcW w:w="3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1 Федерального закона от 27 июля 2010 года                  № 210-ФЗ «Об организации предоставления государственных и муниципальных услуг», в целях информационной открытости деятельности администрации Загривского сельского поселения, повышения качества и доступности предоставляемых муниципальных услуг, в связи с изменением количества предоставляемых услуг, администрация Загривского сельского поселения                                       п о с т а н о в л я е т:</w:t>
      </w:r>
    </w:p>
    <w:p>
      <w:pPr>
        <w:pStyle w:val="TextBody"/>
        <w:rPr/>
      </w:pPr>
      <w:r>
        <w:rPr/>
        <w:t>1. Утвердить порядок формирования и ведения реестра муниципальных услуг, предоставляемых администрацией муниципального образования Загривское сельское поселение Сланцевского муниципального района  Ленинградской области, согласно приложению 1.</w:t>
      </w:r>
    </w:p>
    <w:p>
      <w:pPr>
        <w:pStyle w:val="TextBody"/>
        <w:rPr/>
      </w:pPr>
      <w:r>
        <w:rPr/>
        <w:t>2. Утвердить реестр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 согласно приложению 2.</w:t>
      </w:r>
    </w:p>
    <w:p>
      <w:pPr>
        <w:pStyle w:val="TextBody"/>
        <w:rPr/>
      </w:pPr>
      <w:r>
        <w:rPr/>
        <w:t>3. Специалисту администрации Загривского сельского поселения, ответственному за данное направление деятельности, осуществлять формирование и ведение реестра муниципальных услуг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 xml:space="preserve">4. Признать утратившим  силу постановление администрации 16.06.2022г.                                                                                                   № 72-п «Об утверждении реестра муниципальных услуг, предоставляемых администрацией муниципального образования Загривское сельское поселение Сланцевского муниципального района Ленинградской области, порядка его формирования и ведения». </w:t>
      </w:r>
    </w:p>
    <w:p>
      <w:pPr>
        <w:pStyle w:val="TextBody"/>
        <w:rPr/>
      </w:pPr>
      <w:r>
        <w:rPr/>
        <w:t>5. Настоящее постановление опублико</w:t>
        <w:softHyphen/>
        <w:t>вать в приложении  к газете «Знамя труда» и разместить на официальном сайте Загривского сельского поселения.</w:t>
      </w:r>
    </w:p>
    <w:p>
      <w:pPr>
        <w:pStyle w:val="TextBody"/>
        <w:rPr/>
      </w:pPr>
      <w:r>
        <w:rPr/>
        <w:t>6. Постановление вступает в силу на следующий день со дня официального опублико</w:t>
        <w:softHyphen/>
        <w:t>вания.</w:t>
      </w:r>
    </w:p>
    <w:p>
      <w:pPr>
        <w:pStyle w:val="TextBody"/>
        <w:rPr/>
      </w:pPr>
      <w:r>
        <w:rPr/>
        <w:t xml:space="preserve">7. </w:t>
      </w:r>
      <w:r>
        <w:rPr>
          <w:rFonts w:cs="Times New Roman"/>
          <w:color w:val="000000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eastAsia="Times New Roman" w:cs="Times New Roman"/>
          <w:color w:val="000000"/>
          <w:lang w:eastAsia="ar-SA" w:bidi="ar-SA"/>
        </w:rPr>
      </w:pPr>
      <w:r>
        <w:rPr/>
        <w:t>Глава администрации                                   С.В.Калинин</w:t>
      </w:r>
    </w:p>
    <w:tbl>
      <w:tblPr>
        <w:tblW w:w="153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575"/>
        <w:gridCol w:w="2962"/>
        <w:gridCol w:w="2303"/>
      </w:tblGrid>
      <w:tr>
        <w:trPr>
          <w:trHeight w:val="1230" w:hRule="atLeast"/>
        </w:trPr>
        <w:tc>
          <w:tcPr>
            <w:tcW w:w="15360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Сланцевского муниципального района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от 10.02.2023г.  № 08-п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(приложение 2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РЕЕСТР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муниципальных услуг, предоставляемых администрацией муниципального образования Загривское сельское поселение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eastAsia="ar-SA" w:bidi="ar-SA"/>
              </w:rPr>
              <w:t>п/п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нтакты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2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министрация М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гривское сельское посел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. 8(81374) 67-139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zagrive1@mail.ru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5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szCs w:val="26"/>
              </w:rPr>
              <w:t>Признание жилого помещения пригодным (непригодным) для проживания, многоквартирного дома аварийным и подлежащим сносу или реконструкци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6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lang w:eastAsia="ar-SA" w:bidi="ar-SA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7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рием в эксплуатацию после перевода жилого помещения в нежилое помещение или нежилого помещения в жилое помещение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8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9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ем в эксплуатацию после переустройства и (или) перепланировки жилого помещения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0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Присвоение и аннулирование адресов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9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объектов муниципального нежилого фонда во временное владение и (или) пользование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ватизация муниципального имущества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разрешений на захоронение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выписки из похозяйственной книги 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5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Сланцевское городское поселение Сланцевского муниципального района Ленинградской област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70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6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7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Установление сервитута в отношении земельного участка, находящегося в муниципальной собственности 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8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cs="Times New Roman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19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ar-SA" w:bidi="ar-SA"/>
              </w:rPr>
            </w:pPr>
            <w:r>
              <w:rPr>
                <w:rFonts w:cs="Times New Roman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0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>Предоставление  разрешения (ордера) на производство земляных работ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/>
              <w:t xml:space="preserve">Предоставление права на размещение нестационарного торгового объекта на территории муниципального образования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6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szCs w:val="28"/>
              </w:rPr>
              <w:t>Приватизация имущества, находящегося в муниципальной собственности»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7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bCs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8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lang w:eastAsia="ar-SA" w:bidi="ar-SA"/>
              </w:rPr>
              <w:t>Пр</w:t>
            </w:r>
            <w:r>
              <w:rPr>
                <w:bCs/>
                <w:szCs w:val="28"/>
              </w:rPr>
              <w:t>е</w:t>
            </w:r>
            <w:r>
              <w:rPr>
                <w:rFonts w:eastAsia="Times New Roman" w:cs="Times New Roman"/>
                <w:lang w:eastAsia="ar-SA" w:bidi="ar-SA"/>
              </w:rPr>
              <w:t>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29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0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1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Выдача разрешения на снос и пересадку зеленых насаждений 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2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а (взлет) на расположенный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3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ключение в реестр мест (площадок) накопления твердых коммунальных отходов</w:t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4</w:t>
            </w:r>
          </w:p>
        </w:tc>
        <w:tc>
          <w:tcPr>
            <w:tcW w:w="9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 xml:space="preserve">Согласование создания места (площадки) накопления твердых коммунальных отход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Загривское сельское поселение Сланцевского муниципального района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Ф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3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Выдача разрешения на использование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Установление публичного сервитута в отношении земельного участка</w:t>
            </w:r>
          </w:p>
        </w:tc>
        <w:tc>
          <w:tcPr>
            <w:tcW w:w="29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4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  <w:t>Согласование проведения ярмарки на публичной ярмарочной площадке на территории муниципального образования Загривское сельское поселение Сланцевского муниципального района Ленинградской области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28" w:right="709" w:gutter="0" w:header="0" w:top="567" w:footer="284" w:bottom="568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УТВЕРЖДЕН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постановлением администрации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Сланц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т 10.02.2023г.  № 08-п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(приложение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Р Я Д О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я и ведения реестра муниципальных услуг,</w:t>
      </w:r>
    </w:p>
    <w:p>
      <w:pPr>
        <w:pStyle w:val="Normal"/>
        <w:jc w:val="center"/>
        <w:rPr/>
      </w:pPr>
      <w:r>
        <w:rPr>
          <w:b/>
        </w:rPr>
        <w:t xml:space="preserve">предоставляемых администрацией Загривского сельского поселения Сланцевского муниципального райо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" w:hanging="14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55" w:leader="none"/>
        </w:tabs>
        <w:ind w:firstLine="550"/>
        <w:jc w:val="both"/>
        <w:rPr/>
      </w:pPr>
      <w:r>
        <w:rPr/>
        <w:t>1.1 Настоящий Порядок определяет общие принципы формирования и ведения реестра муниципальных услуг Загривского сельского поселения Сланцевского муниципального района Ленинградской области (далее - реестр муниципальных услуг).</w:t>
      </w:r>
    </w:p>
    <w:p>
      <w:pPr>
        <w:pStyle w:val="Normal"/>
        <w:tabs>
          <w:tab w:val="clear" w:pos="709"/>
          <w:tab w:val="left" w:pos="355" w:leader="none"/>
        </w:tabs>
        <w:ind w:firstLine="550"/>
        <w:jc w:val="both"/>
        <w:rPr/>
      </w:pPr>
      <w:r>
        <w:rPr/>
        <w:t>1.2. Целью ведения реестра муниципальных услуг является формирование перечня муниципальных услуг, предоставляемых физическим и юридическим лицам администрацией  Загривского сельского поселения.</w:t>
      </w:r>
    </w:p>
    <w:p>
      <w:pPr>
        <w:pStyle w:val="Normal"/>
        <w:tabs>
          <w:tab w:val="clear" w:pos="709"/>
          <w:tab w:val="left" w:pos="355" w:leader="none"/>
        </w:tabs>
        <w:ind w:firstLine="550"/>
        <w:jc w:val="both"/>
        <w:rPr>
          <w:b/>
          <w:b/>
          <w:bCs/>
        </w:rPr>
      </w:pPr>
      <w:r>
        <w:rPr/>
        <w:t>1.3. В настоящем Порядке используются следующие понятия и определения:</w:t>
      </w:r>
    </w:p>
    <w:p>
      <w:pPr>
        <w:pStyle w:val="Normal"/>
        <w:ind w:firstLine="368"/>
        <w:jc w:val="both"/>
        <w:rPr>
          <w:b/>
          <w:b/>
          <w:bCs/>
        </w:rPr>
      </w:pPr>
      <w:r>
        <w:rPr>
          <w:b/>
          <w:bCs/>
        </w:rPr>
        <w:t>реестр  муниципальных услуг</w:t>
      </w:r>
      <w:r>
        <w:rPr/>
        <w:t xml:space="preserve"> - документ, содержащий регулярно обновляемые сведения о  муниципальных услугах, предоставляемых администрацией Загривского сельского поселения;</w:t>
      </w:r>
    </w:p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b/>
          <w:bCs/>
        </w:rPr>
        <w:t>ведение реестра муниципальных услуг</w:t>
      </w:r>
      <w:r>
        <w:rPr/>
        <w:t xml:space="preserve"> - </w:t>
      </w:r>
      <w:r>
        <w:rPr>
          <w:rFonts w:eastAsia="Times New Roman" w:cs="Times New Roman"/>
          <w:lang w:eastAsia="ru-RU"/>
        </w:rPr>
        <w:t>организация и проведение корректировки, рассмотрение, утверждение изменений, опубликование и иные мероприятия, предусмотренные настоящим Порядком;</w:t>
      </w:r>
    </w:p>
    <w:p>
      <w:pPr>
        <w:pStyle w:val="Normal"/>
        <w:ind w:firstLine="368"/>
        <w:jc w:val="both"/>
        <w:rPr/>
      </w:pPr>
      <w:r>
        <w:rPr>
          <w:b/>
        </w:rPr>
        <w:t>административный регламент</w:t>
      </w:r>
      <w:r>
        <w:rPr/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368"/>
        <w:jc w:val="both"/>
        <w:rPr>
          <w:b/>
          <w:b/>
          <w:bCs/>
        </w:rPr>
      </w:pPr>
      <w:r>
        <w:rPr>
          <w:b/>
          <w:bCs/>
        </w:rPr>
        <w:t>муниципальная услуга, предоставляемая органом местного самоуправления</w:t>
      </w:r>
      <w:r>
        <w:rPr/>
        <w:t xml:space="preserve">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Сланцевский муниципальный район Ленинградской области;</w:t>
      </w:r>
    </w:p>
    <w:p>
      <w:pPr>
        <w:pStyle w:val="Normal"/>
        <w:ind w:firstLine="368"/>
        <w:jc w:val="both"/>
        <w:rPr>
          <w:b/>
          <w:b/>
          <w:bCs/>
        </w:rPr>
      </w:pPr>
      <w:r>
        <w:rPr>
          <w:b/>
          <w:bCs/>
        </w:rPr>
        <w:t>заявитель</w:t>
      </w:r>
      <w:r>
        <w:rPr/>
        <w:t xml:space="preserve">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муниципальные учреждения и другие организации, в которых размещается муниципальное задание (заказ), или в многофункциональные центры предоставления муниципальных услуг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b/>
          <w:lang w:eastAsia="ru-RU"/>
        </w:rPr>
        <w:t>ответственный специалист по формированию и ведению реестра, а также за размещение сведений в реестре на официальном сайте Загривского сельского поселения в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lang w:eastAsia="ru-RU"/>
        </w:rPr>
        <w:t>информационно-телекоммуникационной сети «Интернет» (далее ответственный специалист)</w:t>
      </w:r>
      <w:r>
        <w:rPr>
          <w:rFonts w:eastAsia="Times New Roman" w:cs="Times New Roman"/>
          <w:lang w:eastAsia="ru-RU"/>
        </w:rPr>
        <w:t xml:space="preserve"> – специалист администрации;</w:t>
      </w:r>
    </w:p>
    <w:p>
      <w:pPr>
        <w:pStyle w:val="Normal"/>
        <w:tabs>
          <w:tab w:val="left" w:pos="709" w:leader="none"/>
          <w:tab w:val="left" w:pos="993" w:leader="none"/>
        </w:tabs>
        <w:ind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исполнители муниципальных услуг</w:t>
      </w:r>
      <w:r>
        <w:rPr>
          <w:rFonts w:eastAsia="Times New Roman" w:cs="Times New Roman"/>
          <w:lang w:eastAsia="ru-RU"/>
        </w:rPr>
        <w:t xml:space="preserve"> – специалисты администрации, оказывающие муниципальной услуги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lang w:eastAsia="ru-RU"/>
        </w:rPr>
        <w:t>заинтересованные пользователи реестра</w:t>
      </w:r>
      <w:r>
        <w:rPr>
          <w:rFonts w:eastAsia="Times New Roman" w:cs="Times New Roman"/>
          <w:lang w:eastAsia="ru-RU"/>
        </w:rPr>
        <w:t xml:space="preserve"> – физические и юридические лица, получающие информацию, содержащуюся в реестре.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1.4.</w:t>
      </w:r>
      <w:r>
        <w:rPr/>
        <w:t xml:space="preserve"> </w:t>
      </w:r>
      <w:r>
        <w:rPr>
          <w:rFonts w:eastAsia="Times New Roman" w:cs="Times New Roman"/>
          <w:lang w:eastAsia="ru-RU"/>
        </w:rPr>
        <w:t>Основными задачами формирования реестра являются: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-</w:t>
        <w:tab/>
        <w:t xml:space="preserve">обеспечение информационной открытости деятельности администрации; 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-</w:t>
        <w:tab/>
        <w:t>повышение качества и доступности предоставляемых муниципальных услуг;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- обеспечение соответствия реестра требованиям законодательства Российской Федерации и Ленинградской области, нормативных правовых актов Загривского сельского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lang w:eastAsia="ru-RU"/>
        </w:rPr>
        <w:t>1.5. Реестр и внесение изменений в него утверждаются Постановлением администрации Загривского сельского поселения.</w:t>
      </w:r>
    </w:p>
    <w:p>
      <w:pPr>
        <w:pStyle w:val="Normal"/>
        <w:ind w:firstLine="42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6. Ведение реестра осуществляется на бумажном и электронном носителях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1.7. Реестр подлежит официальному опубликованию и размещению на официальном сайте Загри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1.8.Сведения из реестра предоставляются заинтересованным пользователям реестра безвозмездно.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2.</w:t>
        <w:tab/>
        <w:t>Принципы ведения реестра</w:t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1. Основными принципами ведения реестра являются: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единство требований к определению и включению муниципальных услуг в реестр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убличность реестра и доступность информации, содержащейся в реестре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лнота и достоверность сведений, размещённых в реестре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регулярный мониторинг требований к перечню и описанию муниципальных услуг, предусмотренных реестром, в целях повышения их доступности и качества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тветственность за полноту и достоверность  сведений, содержащихся в реестре;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 xml:space="preserve">- ответственность исполнителей муниципальных услуг за своевременность и достоверность предоставления информации для включения в реестр. 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3.</w:t>
        <w:tab/>
        <w:t>Критерии внесения услуг в реестр</w:t>
      </w:r>
    </w:p>
    <w:p>
      <w:pPr>
        <w:pStyle w:val="Normal"/>
        <w:ind w:firstLine="368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1. Муниципальная услуга подлежит внесению в реестр при соблюдении следующих условий: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нормативное правовое закрепление обязанности предоставления услуги за исполнителем муниципальной услуги - утверждение административного регламента по оказанию муниципальной услуги;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-  предоставление муниципальной услуги находится в компетенции администрации;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- контролируемость исполнителями муниципальных услуг результатов оказания муниципальной услуги в соответствии с утверждённым административным регламентом по оказанию муниципальной услуги.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4.</w:t>
        <w:tab/>
        <w:t>Полномочия</w:t>
      </w:r>
    </w:p>
    <w:p>
      <w:pPr>
        <w:pStyle w:val="Normal"/>
        <w:ind w:firstLine="368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1.</w:t>
        <w:tab/>
        <w:t xml:space="preserve"> В процессе ведения реестра ответственный специалист осуществляет: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бор, обработку, учёт, регистрацию, хранение данных, поступающих от исполнителей муниципальных услуг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рганизацию предоставления сведений из реестра заинтересованным пользователям реестра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контроль за соблюдением порядка ведения реестра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мониторинг сведений, содержащихся в реестре.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5.</w:t>
        <w:tab/>
        <w:t>Порядок формирования реестра</w:t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5.1. Ведение реестра осуществляется ответственным специалистом на основании сведений, предоставляемых исполнителями муниципальных услуг. 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5.2. Внесение изменений в реестр осуществляется в соответствии с утверждённым постановлением администрации на основании изменений действующего законодательства Российской Федерации, Ленинградской области и муниципальных правовых актов Загривского сельского поселения.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5.3.</w:t>
        <w:tab/>
        <w:t xml:space="preserve"> Основанием для включения (исключения) муниципальной услуги в реестр, внесения изменений в реестр является принятие нормативного правового акта администрации Загривского сельского поселения, регулирующего вопрос предоставления муниципальной услуги.  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5.4.</w:t>
        <w:tab/>
        <w:t xml:space="preserve"> Для внесения сведений в реестр исполнитель муниципальной услуги не позднее 20 (двадцати) дней со дня вступления в законную силу постановления администрации об утверждении административного регламента, либо Постановления администрации,  изменяющего форму и условия предоставления, либо отменяющего предоставление муниципальной услуги, предоставляет ответственному специалисту следующие документы: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фициальное предложение о включении утверждённой муниципальной услуги в реестр, внесении изменений в реестр в связи с изменениями формы и условий предоставления, любо исключения муниципальной услуги из реестра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копию Постановления администрации, устанавливающего новую муниципальную услугу, изменяющего форму и условия предоставления, либо отменяющего предоставление муниципальной услуги.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 xml:space="preserve">5.5. Ответственный специалист после предоставления от исполнителя  муниципальной услуги документов, указанных в пункте 5.4. настоящего Порядка, рассматривает материалы и готовит проект Постановления администрации Загривского сельского поселения  о внесении изменений в реестр. 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5.6. Ответственный специалист в течение 5 (пяти) рабочих дней со дня вступления в законную силу Постановления администрации Загривского  сельского поселения, указанного в пункте 5.5 настоящего Порядка, вносит изменения в реестр.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6.</w:t>
        <w:tab/>
        <w:t>Содержание реестра</w:t>
      </w:r>
    </w:p>
    <w:p>
      <w:pPr>
        <w:pStyle w:val="Normal"/>
        <w:ind w:firstLine="368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1.  Информация об оказываемых муниципальных услугах отражается в реестре через следующие параметры: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порядковый номер;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     </w:t>
      </w:r>
      <w:r>
        <w:rPr>
          <w:rFonts w:eastAsia="Times New Roman" w:cs="Times New Roman"/>
          <w:lang w:eastAsia="ru-RU"/>
        </w:rPr>
        <w:t>- наименование муниципальной услуги;</w:t>
      </w:r>
    </w:p>
    <w:p>
      <w:pPr>
        <w:pStyle w:val="Normal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ar-SA" w:bidi="ar-SA"/>
        </w:rPr>
        <w:t xml:space="preserve">      </w:t>
      </w:r>
      <w:r>
        <w:rPr>
          <w:rFonts w:eastAsia="Times New Roman" w:cs="Times New Roman"/>
          <w:color w:val="000000"/>
          <w:lang w:eastAsia="ar-SA" w:bidi="ar-SA"/>
        </w:rPr>
        <w:t>- орган, ответственный за организацию предоставления муниципальной услуги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</w:t>
      </w:r>
      <w:r>
        <w:rPr>
          <w:rFonts w:eastAsia="Times New Roman" w:cs="Times New Roman"/>
          <w:color w:val="000000"/>
          <w:lang w:eastAsia="ar-SA" w:bidi="ar-SA"/>
        </w:rPr>
        <w:t>контакты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6.2. В реестре не допускается: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 использование аббревиатур в наименовании муниципальных услуг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- объединение нескольких видов муниципальных услуг в одной ячейке.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ind w:firstLine="368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7.</w:t>
        <w:tab/>
        <w:t>Ведение мониторинга муниципальных услуг и внесение изменений в реестр</w:t>
      </w:r>
    </w:p>
    <w:p>
      <w:pPr>
        <w:pStyle w:val="Normal"/>
        <w:ind w:firstLine="368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>7.1.</w:t>
        <w:tab/>
        <w:t>Исполнители муниципальных услуг обязаны на регулярной основе проводить мониторинг и анализ законодательства с целью выявления новых муниципальных услуг в срок, не превышающий 60 календарных дней с момента вступления в силу закона, нормативных правовых актов, устанавливающих новую муниципальную услугу, изменяющих форму и условия её предоставления либо отменяющих включенную муниципальную услугу в реестр.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7.2. Внесение изменений в реестр осуществляется в случаях: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ступления в силу нормативного правового акта, отменяющего, изменяющего и (или) дополняющего правовой акт, на основании которого муниципальная услуга была включена в реестр;</w:t>
      </w:r>
    </w:p>
    <w:p>
      <w:pPr>
        <w:pStyle w:val="Normal"/>
        <w:ind w:firstLine="368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 изменения наименования администрации, а также изменения адреса местонахождения администрации, предоставляющей муниципальной услуги;</w:t>
      </w:r>
    </w:p>
    <w:p>
      <w:pPr>
        <w:pStyle w:val="Normal"/>
        <w:ind w:firstLine="368"/>
        <w:jc w:val="both"/>
        <w:rPr/>
      </w:pPr>
      <w:r>
        <w:rPr>
          <w:rFonts w:eastAsia="Times New Roman" w:cs="Times New Roman"/>
          <w:lang w:eastAsia="ru-RU"/>
        </w:rPr>
        <w:t xml:space="preserve">- подписания соглашения с  </w:t>
      </w:r>
      <w:r>
        <w:rPr/>
        <w:t>Государственным бюджетным учреждением "Многофункциональный центр предоставления государственных и муниципальных услуг Сланцевского муниципального района Ленинградской области"</w:t>
      </w:r>
      <w:r>
        <w:rPr>
          <w:rFonts w:eastAsia="Times New Roman" w:cs="Times New Roman"/>
          <w:lang w:eastAsia="ru-RU"/>
        </w:rPr>
        <w:t xml:space="preserve">  о предоставлении муниципальной услуги по принципу «одного окна».   </w:t>
      </w:r>
    </w:p>
    <w:p>
      <w:pPr>
        <w:pStyle w:val="Normal"/>
        <w:tabs>
          <w:tab w:val="clear" w:pos="709"/>
          <w:tab w:val="left" w:pos="355" w:leader="none"/>
        </w:tabs>
        <w:ind w:left="-13" w:hanging="0"/>
        <w:jc w:val="both"/>
        <w:rPr/>
      </w:pPr>
      <w:r>
        <w:rPr/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560" w:right="707" w:gutter="0" w:header="0" w:top="709" w:footer="284" w:bottom="112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55" w:leader="none"/>
        </w:tabs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eastAsia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к Порядку формирования и ведения реестра муниципальных услуг,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ru-RU"/>
        </w:rPr>
        <w:t xml:space="preserve">предоставляемых Администрацией </w:t>
      </w:r>
    </w:p>
    <w:p>
      <w:pPr>
        <w:pStyle w:val="Normal"/>
        <w:jc w:val="right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Загривского сельского поселения  </w:t>
      </w:r>
    </w:p>
    <w:p>
      <w:pPr>
        <w:pStyle w:val="Normal"/>
        <w:jc w:val="right"/>
        <w:rPr/>
      </w:pPr>
      <w:r>
        <w:rPr>
          <w:rFonts w:eastAsia="Times New Roman" w:cs="Times New Roman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  <w:tab/>
        <w:tab/>
        <w:tab/>
      </w:r>
      <w:r>
        <w:rPr>
          <w:rFonts w:eastAsia="Times New Roman" w:cs="Times New Roman"/>
          <w:b/>
          <w:lang w:eastAsia="ru-RU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Форма реестра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 xml:space="preserve">муниципальных услуг, предоставляемых администрацией муниципального образования Загривское сельское поселение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rFonts w:eastAsia="Times New Roman" w:cs="Times New Roman"/>
          <w:b/>
          <w:color w:val="000000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lang w:eastAsia="ar-SA" w:bidi="ar-SA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 </w:t>
      </w:r>
    </w:p>
    <w:tbl>
      <w:tblPr>
        <w:tblW w:w="15360" w:type="dxa"/>
        <w:jc w:val="left"/>
        <w:tblInd w:w="-16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20"/>
        <w:gridCol w:w="9575"/>
        <w:gridCol w:w="2962"/>
        <w:gridCol w:w="2303"/>
      </w:tblGrid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Наименование муниципальной услу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Орган, ответственный за организацию предоставления муниципальной услуг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Контакты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type w:val="nextPage"/>
      <w:pgSz w:orient="landscape" w:w="16838" w:h="11906"/>
      <w:pgMar w:left="1128" w:right="709" w:gutter="0" w:header="0" w:top="1135" w:footer="284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22:00Z</dcterms:created>
  <dc:creator>USER</dc:creator>
  <dc:description/>
  <cp:keywords/>
  <dc:language>en-US</dc:language>
  <cp:lastModifiedBy>Алла</cp:lastModifiedBy>
  <cp:lastPrinted>2023-02-14T11:52:00Z</cp:lastPrinted>
  <dcterms:modified xsi:type="dcterms:W3CDTF">2023-02-14T08:54:00Z</dcterms:modified>
  <cp:revision>79</cp:revision>
  <dc:subject/>
  <dc:title>Шаблон постановления</dc:title>
</cp:coreProperties>
</file>