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.02.2023г.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386" w:hanging="0"/>
        <w:rPr/>
      </w:pPr>
      <w:r>
        <w:rPr/>
        <w:t>Об утверждении бюджетного прогноза муниципального образования Загривское сельское поселение Сланцевского муниципального района Ленинградской области на 2023 - 2028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70.1 Бюджетного кодекса Российской Федерации, в соответствии с постановлением администрации Загривского сельского поселения от 22.08.2017 № 94-п «Об утверждении Порядка разработки и утверждения бюджетного прогноза муниципального образования Загривское сельское поселение Сланцевского муниципального района Ленинградской области на долгосрочный период» (с изменениями, внесенными постановлениями от 21.05.2021 № 60-п и от 24.01.2022 №04-п),  администрация Загривского сельского поселения        п о с т а н о в л я е т:</w:t>
      </w:r>
    </w:p>
    <w:p>
      <w:pPr>
        <w:pStyle w:val="Normal"/>
        <w:ind w:firstLine="709"/>
        <w:jc w:val="both"/>
        <w:rPr/>
      </w:pPr>
      <w:r>
        <w:rPr/>
        <w:t>Утвердить бюджетный прогноз муниципального образования Загривское сельское поселение Сланцевского муниципального района Ленинградской области на 2023 – 2028 годы согласно приложениям 1- 4.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С.В. Калин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4:00Z</dcterms:created>
  <dc:creator>komfin</dc:creator>
  <dc:description/>
  <dc:language>en-US</dc:language>
  <cp:lastModifiedBy>User</cp:lastModifiedBy>
  <cp:lastPrinted>2021-11-08T10:56:00Z</cp:lastPrinted>
  <dcterms:modified xsi:type="dcterms:W3CDTF">2023-02-21T06:54:00Z</dcterms:modified>
  <cp:revision>2</cp:revision>
  <dc:subject/>
  <dc:title/>
</cp:coreProperties>
</file>