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08.2023г.                                                                                                      № 106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8.07.2023 № 1214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5000 кв.м., расположенному в кадастровом квартале 47:28:0109002: (условный номер: ЗУ1) - Российская Федерация, Ленинградская область, Сланцевский муниципальный район, Загривское сельское поселение, деревня Втроя, земельный участок 38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3-08-15T06:50:00Z</dcterms:modified>
  <cp:revision>30</cp:revision>
  <dc:subject/>
  <dc:title>Всем горрайпрокурорам,</dc:title>
</cp:coreProperties>
</file>