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5.08.2023г.                                                                                                      № 107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ому участку в дер. Втроя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Постановления администрации муниципального образования Сланцевский муниципальный район Ленинградской области от 28.07.2023 № 1213-п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ориентировочной площадью 5000 кв.м., расположенному в кадастровом квартале 47:28:0109002: (условный номер: ЗУ1) - Российская Федерация, Ленинградская область, Сланцевский муниципальный район, Загривское сельское поселение, деревня Втроя, земельный участок 40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нести сведения об адресе, указанном в пункте 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1-06-25T12:33:00Z</cp:lastPrinted>
  <dcterms:modified xsi:type="dcterms:W3CDTF">2023-08-15T06:53:00Z</dcterms:modified>
  <cp:revision>31</cp:revision>
  <dc:subject/>
  <dc:title>Всем горрайпрокурорам,</dc:title>
</cp:coreProperties>
</file>