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2.02.2023г.                                                                                                      № 11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исвоении адреса объект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ации в дер. Загривье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21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Федерального закона Российской Федерации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и на основании заявления Ершова А.Н., администрация 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Присвоить адрес объекту адресации – жилому дому с кадастровым номером 47:28:0103001:335, расположенному на земельном участке с кадастровым номером 47:28:0103001:38 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, деревня Загривье, ул. Садовая, дом 6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сведения об адресах, указанных в пунктах 1 настоящего постановления в государственный адресный реестр путем размещения информации в федеральной информационной адресной систем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 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7:00Z</dcterms:created>
  <dc:creator>Прокурор</dc:creator>
  <dc:description/>
  <dc:language>en-US</dc:language>
  <cp:lastModifiedBy>User</cp:lastModifiedBy>
  <cp:lastPrinted>2022-03-25T12:51:00Z</cp:lastPrinted>
  <dcterms:modified xsi:type="dcterms:W3CDTF">2023-03-01T06:27:00Z</dcterms:modified>
  <cp:revision>2</cp:revision>
  <dc:subject/>
  <dc:title>Всем горрайпрокурорам,</dc:title>
</cp:coreProperties>
</file>