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4"/>
          <w:w w:val="146"/>
          <w:sz w:val="26"/>
          <w:szCs w:val="26"/>
          <w:lang w:val="en-US" w:eastAsia="en-US"/>
        </w:rPr>
      </w:pPr>
      <w:r>
        <w:rPr>
          <w:b/>
          <w:color w:val="000000"/>
          <w:spacing w:val="-4"/>
          <w:w w:val="146"/>
          <w:sz w:val="26"/>
          <w:szCs w:val="26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243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2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а стоимости одного квадратного метра общей площади жилья на 4 квартал 2023 г. на территории Загривского сельского поселения Сланцевского муниципального района Ленинградской области 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79 от 13.03.2020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4"/>
          <w:szCs w:val="24"/>
        </w:rPr>
        <w:t xml:space="preserve"> в соответствии с Приказом Министерства строительства и жилищно-коммунального хозяйства Российской Федерации от 19 июня 2023 г. N 422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артал 2023 года", администрация муниципального образования Загривское сельское поселение Сланцевского муниципального района Ленинградской области  ПОСТАНОВЛЯЕТ:</w:t>
      </w:r>
    </w:p>
    <w:p>
      <w:pPr>
        <w:pStyle w:val="Normal"/>
        <w:ind w:firstLine="709"/>
        <w:jc w:val="both"/>
        <w:rPr/>
      </w:pPr>
      <w:r>
        <w:rPr/>
        <w:t>1. Утвердить на территории Загривского сельского поселения Сланцевского муниципального района Ленинградской области на четвертый квартал 2023 года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- норматив стоимости одного квадратного метра общей площади жилья на территории Загривского сельского поселения Сланце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>22810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</w:rPr>
        <w:t xml:space="preserve">рублей 48 копеек </w:t>
      </w:r>
      <w:r>
        <w:rPr/>
        <w:t>(Приложение);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                                                      С.В. Кали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дминистрации Загривского сельского поселения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0.09.2023 г. № 122-п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норматива стоимости одного квадратного метра общей площади жилья на 4 квартал 2023 года по Загривскому сельскому поселению Сланцевского муниципального района Ленинградской области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18"/>
        <w:gridCol w:w="1402"/>
        <w:gridCol w:w="1400"/>
        <w:gridCol w:w="1400"/>
        <w:gridCol w:w="1339"/>
      </w:tblGrid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д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кре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_ст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 строй</w:t>
            </w:r>
          </w:p>
        </w:tc>
      </w:tr>
      <w:tr>
        <w:trPr>
          <w:trHeight w:val="87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ивское сельское 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,4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_квм = </w:t>
      </w:r>
      <w:r>
        <w:rPr>
          <w:sz w:val="28"/>
          <w:szCs w:val="28"/>
          <w:u w:val="single"/>
        </w:rPr>
        <w:t>Ст_дог х 0,92 + Ст кред_ х 0,92 + Ст_стат + Ст_ст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_ст_квм = Ср_ кв.м х К деф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 показателей, используемых при расчет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_дефл – </w:t>
      </w:r>
      <w:r>
        <w:rPr>
          <w:b/>
          <w:sz w:val="28"/>
          <w:szCs w:val="28"/>
        </w:rPr>
        <w:t xml:space="preserve">101, 2 </w:t>
      </w:r>
      <w:r>
        <w:rPr>
          <w:sz w:val="28"/>
          <w:szCs w:val="28"/>
        </w:rPr>
        <w:t>(индекс-дефлятор, определяемый на основании дефляторов                       по видам экономиче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дог. – нет данных (нет представленных договоров на приобретение (строительство) жилых помещений на территории Загривского сельского поселения участниками жилищных программ, действующих на территории Ленинградской области)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стат. – нет сведений применительно к территории Загривского сельского 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т. кред. – 24500,0 руб./кв.м (согласно предоставленным сведениям риэлтерских организаций и кредитных организаций (бан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строй. – нет сведений (объектов завершенного строительства 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. кв. м =  </w:t>
      </w:r>
      <w:r>
        <w:rPr>
          <w:sz w:val="28"/>
          <w:szCs w:val="28"/>
          <w:u w:val="single"/>
        </w:rPr>
        <w:t xml:space="preserve">24500 х 0,92 </w:t>
      </w:r>
      <w:r>
        <w:rPr>
          <w:sz w:val="28"/>
          <w:szCs w:val="28"/>
        </w:rPr>
        <w:t xml:space="preserve">= 22540,0 руб./кв. м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стоимости  одного квадратного метра общей площади жилья на 4 квартал 2023  года с учетом  коэффициента дефлятора: </w:t>
      </w:r>
    </w:p>
    <w:p>
      <w:pPr>
        <w:pStyle w:val="Normal"/>
        <w:rPr/>
      </w:pPr>
      <w:r>
        <w:rPr>
          <w:b/>
          <w:sz w:val="28"/>
          <w:szCs w:val="28"/>
        </w:rPr>
        <w:t>Ср_ст_кв м</w:t>
      </w:r>
      <w:r>
        <w:rPr>
          <w:sz w:val="28"/>
          <w:szCs w:val="28"/>
        </w:rPr>
        <w:t xml:space="preserve"> = Ср_кв. м х 101,2 % = 22540  х 101,2=</w:t>
      </w:r>
      <w:r>
        <w:rPr>
          <w:b/>
          <w:sz w:val="28"/>
          <w:szCs w:val="28"/>
        </w:rPr>
        <w:t xml:space="preserve"> 22810,48 руб./кв. м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7:00Z</dcterms:created>
  <dc:creator>U-276</dc:creator>
  <dc:description/>
  <dc:language>en-US</dc:language>
  <cp:lastModifiedBy>User</cp:lastModifiedBy>
  <cp:lastPrinted>2023-04-12T08:49:00Z</cp:lastPrinted>
  <dcterms:modified xsi:type="dcterms:W3CDTF">2023-09-21T07:07:00Z</dcterms:modified>
  <cp:revision>2</cp:revision>
  <dc:subject/>
  <dc:title>АДМИНИСТРАЦИЯ</dc:title>
</cp:coreProperties>
</file>