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018"/>
        <w:gridCol w:w="251"/>
        <w:gridCol w:w="2768"/>
        <w:gridCol w:w="1371"/>
      </w:tblGrid>
      <w:tr>
        <w:trPr>
          <w:trHeight w:val="2244" w:hRule="atLeast"/>
        </w:trPr>
        <w:tc>
          <w:tcPr>
            <w:tcW w:w="932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521970" cy="5632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Calibri" w:cs="Mangal"/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04.10.2023</w:t>
            </w:r>
          </w:p>
        </w:tc>
        <w:tc>
          <w:tcPr>
            <w:tcW w:w="30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27-п</w:t>
            </w:r>
          </w:p>
        </w:tc>
      </w:tr>
      <w:tr>
        <w:trPr>
          <w:trHeight w:val="2426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  <w:t>О прогнозе социально-экономического развития Загривского сельского поселения Сланцевского муниципального района Ленинградской области на 2024 год и плановый период с 2025 г. по 2026 г.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п. 2 ст. 173 Бюджетного Кодекса РФ, постановлением администрации Загривского сельского поселения от 12.08.2019 № 106-п «Об утверждении Порядка разработки прогноза социально-экономического развития муниципального образования Загривское сельское поселение Сланцевского муниципального района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основные показатели прогноза социально-экономического развития Загривского сельского поселения Сланцевского муниципального района Ленинградской области на 2024 год и плановый период с 2025 г. по 2026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на официальном сайте муниципального образования Загри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ведущего специалиста администрации Е.А. Дени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С.В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3:00Z</dcterms:created>
  <dc:creator>Nabster</dc:creator>
  <dc:description/>
  <dc:language>en-US</dc:language>
  <cp:lastModifiedBy>User</cp:lastModifiedBy>
  <cp:lastPrinted>2023-09-19T12:19:00Z</cp:lastPrinted>
  <dcterms:modified xsi:type="dcterms:W3CDTF">2023-10-12T12:03:00Z</dcterms:modified>
  <cp:revision>2</cp:revision>
  <dc:subject/>
  <dc:title>Администрация муниципального образования</dc:title>
</cp:coreProperties>
</file>