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6.10.2023г.                                                                                                      № 130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своении адреса объекту адресации </w:t>
      </w:r>
    </w:p>
    <w:p>
      <w:pPr>
        <w:pStyle w:val="Normal"/>
        <w:rPr/>
      </w:pPr>
      <w:r>
        <w:rPr>
          <w:bCs/>
          <w:sz w:val="28"/>
          <w:szCs w:val="28"/>
        </w:rPr>
        <w:t>Земельному участку в дер. Втроя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постановлением Правительства РФ от 19.11.2014 № 1221 «Об утверждении Правил присвоения, изменения и аннулирования адресов» и на основании Постановления администрации муниципального образования Сланцевский муниципальный район Ленинградской области от 18.10.2023 № 1828-п.,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>1. Присвоить адрес объекту адресации – земельному участку ориентировочной площадью 997 кв.м., расположенному в кадастровом квартале 47:28:0109002: (условный номер: ЗУ1) - Российская Федерация, Ленинградская область, Сланцевский муниципальный район, Загривское сельское поселение, деревня Втроя, земельный участок 37А;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нести сведения об адресе, указанном в пункте 1 настоящего постановления в государственный адресный реестр путем размещения информации в федеральной информационной адресной системы и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Е.А.Денис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8:00Z</dcterms:created>
  <dc:creator>Прокурор</dc:creator>
  <dc:description/>
  <dc:language>en-US</dc:language>
  <cp:lastModifiedBy>User</cp:lastModifiedBy>
  <cp:lastPrinted>2021-06-25T12:33:00Z</cp:lastPrinted>
  <dcterms:modified xsi:type="dcterms:W3CDTF">2023-10-26T12:48:00Z</dcterms:modified>
  <cp:revision>2</cp:revision>
  <dc:subject/>
  <dc:title>Всем горрайпрокурорам,</dc:title>
</cp:coreProperties>
</file>