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1.10.2023г.                                                                                                      № 134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Переволок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3.10.2023 № 1863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940 кв.м., расположенному в кадастровом квартале 47:28:0107001- Российская Федерация, Ленинградская область, Сланцевский муниципальный район, Загривское сельское поселение, деревня Переволок, земельный участок 45Б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Е.А.Дени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6:00Z</dcterms:created>
  <dc:creator>Прокурор</dc:creator>
  <dc:description/>
  <dc:language>en-US</dc:language>
  <cp:lastModifiedBy>User</cp:lastModifiedBy>
  <cp:lastPrinted>2021-06-25T12:33:00Z</cp:lastPrinted>
  <dcterms:modified xsi:type="dcterms:W3CDTF">2023-10-31T13:16:00Z</dcterms:modified>
  <cp:revision>2</cp:revision>
  <dc:subject/>
  <dc:title>Всем горрайпрокурорам,</dc:title>
</cp:coreProperties>
</file>