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9.11.2023г.                                                                                                      № 162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ам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ым участкам в дер. Мокреди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Постановления администрации муниципального образования Сланцевский муниципальный район Ленинградской области от 28.11.2023 № 2154-п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ориентировочной площадью 1000 кв.м., расположенному в кадастровом квартале 47:28:0104001: (условный номер: ЗУ1) - Российская Федерация, Ленинградская область, Сланцевский муниципальный район, Загривское сельское поселение, деревня Мокреди, земельный участок 31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2. Присвоить адрес объекту адресации – земельному участку ориентировочной площадью 1000 кв.м., расположенному в кадастровом квартале 47:28:0104001: (условный номер: ЗУ2) - Российская Федерация, Ленинградская область, Сланцевский муниципальный район, Загривское сельское поселение, деревня Мокреди, земельный участок 32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3. Присвоить адрес объекту адресации – земельному участку ориентировочной площадью 1000 кв.м., расположенному в кадастровом квартале 47:28:0104001: (условный номер: ЗУ3) - Российская Федерация, Ленинградская область, Сланцевский муниципальный район, Загривское сельское поселение, деревня Мокреди, земельный участок 33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4. Присвоить адрес объекту адресации – земельному участку ориентировочной площадью 1000 кв.м., расположенному в кадастровом квартале 47:28:0104001: (условный номер: ЗУ4) - Российская Федерация, Ленинградская область, Сланцевский муниципальный район, Загривское сельское поселение, деревня Мокреди, земельный участок 34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5. Присвоить адрес объекту адресации – земельному участку ориентировочной площадью 1000 кв.м., расположенному в кадастровом квартале 47:28:0104001: (условный номер: ЗУ5) - Российская Федерация, Ленинградская область, Сланцевский муниципальный район, Загривское сельское поселение, деревня Мокреди, земельный участок 35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6. Присвоить адрес объекту адресации – земельному участку ориентировочной площадью 1000 кв.м., расположенному в кадастровом квартале 47:28:0104001: (условный номер: ЗУ6) - Российская Федерация, Ленинградская область, Сланцевский муниципальный район, Загривское сельское поселение, деревня Мокреди, земельный участок 36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7. Присвоить адрес объекту адресации – земельному участку ориентировочной площадью 1000 кв.м., расположенному в кадастровом квартале 47:28:0104001: (условный номер: ЗУ7) - Российская Федерация, Ленинградская область, Сланцевский муниципальный район, Загривское сельское поселение, деревня Мокреди, земельный участок 37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8. Присвоить адрес объекту адресации – земельному участку ориентировочной площадью 1000 кв.м., расположенному в кадастровом квартале 47:28:0104001: (условный номер: ЗУ8) - Российская Федерация, Ленинградская область, Сланцевский муниципальный район, Загривское сельское поселение, деревня Мокреди, земельный участок 38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9. Присвоить адрес объекту адресации – земельному участку ориентировочной площадью 1000 кв.м., расположенному в кадастровом квартале 47:28:0104001: (условный номер: ЗУ9) - Российская Федерация, Ленинградская область, Сланцевский муниципальный район, Загривское сельское поселение, деревня Мокреди, земельный участок 39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0. Присвоить адрес объекту адресации – земельному участку ориентировочной площадью 1000 кв.м., расположенному в кадастровом квартале 47:28:0104001: (условный номер: ЗУ10) - Российская Федерация, Ленинградская область, Сланцевский муниципальный район, Загривское сельское поселение, деревня Мокреди, земельный участок 40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1. Присвоить адрес объекту адресации – земельному участку ориентировочной площадью 1000 кв.м., расположенному в кадастровом квартале 47:28:0104001: (условный номер: ЗУ11) - Российская Федерация, Ленинградская область, Сланцевский муниципальный район, Загривское сельское поселение, деревня Мокреди, земельный участок 41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Внести сведения об адресе, указанном в пунктах 1-1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1-06-25T12:33:00Z</cp:lastPrinted>
  <dcterms:modified xsi:type="dcterms:W3CDTF">2023-12-04T07:33:00Z</dcterms:modified>
  <cp:revision>37</cp:revision>
  <dc:subject/>
  <dc:title>Всем горрайпрокурорам,</dc:title>
</cp:coreProperties>
</file>