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</w:rPr>
        <w:t>Сланцевского муниципального района Ленинградской области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04.2023 г.</w:t>
        <w:tab/>
        <w:t xml:space="preserve">                                                                                                                     № 59 -п</w:t>
      </w:r>
    </w:p>
    <w:p>
      <w:pPr>
        <w:pStyle w:val="ConsPlusTitle"/>
        <w:widowControl/>
        <w:ind w:right="48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еречня налоговых расходов муниципального образования Загривское сельское поселение Сланцевского муниципального района Ленинградской   области    на  2023 год 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 плановый период 2024-2025 годов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 и муниципальных образований», Порядко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, утвержденным постановлением администрации Загривского сельского поселения от 23.03.2022 № 42-п, администрация Загри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Утвердить прилагаемый Перечень налоговых расходов муниципального образования  Загривское сельское поселение Сланцевского муниципального района Ленинградской области на 2023 год и плановый период 2024-2025 г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Опубликовать настоящее постановление в приложении к газете «Знамя труда» и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главы  администрации                                                                                          Е.А. Дени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52"/>
            <w:bookmarkStart w:id="1" w:name="Par45"/>
            <w:bookmarkStart w:id="2" w:name="Par52"/>
            <w:bookmarkStart w:id="3" w:name="Par45"/>
            <w:bookmarkEnd w:id="2"/>
            <w:bookmarkEnd w:id="3"/>
          </w:p>
        </w:tc>
      </w:tr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right"/>
        <w:rPr>
          <w:rStyle w:val="Style12"/>
          <w:bCs/>
          <w:color w:val="FF0000"/>
        </w:rPr>
      </w:pPr>
      <w:r>
        <w:rPr/>
      </w:r>
      <w:bookmarkStart w:id="4" w:name="sub_1100"/>
      <w:bookmarkStart w:id="5" w:name="sub_1100"/>
      <w:bookmarkEnd w:id="5"/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грив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5.04.2023г. № 59 -п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1100"/>
      <w:bookmarkStart w:id="7" w:name="sub_1100"/>
      <w:bookmarkEnd w:id="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</w:t>
        <w:br/>
        <w:t>налоговых расходов муниципального образования Загривское сельское посел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анцевского муниципального района Ленинградской обла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3 год и плановый период 2024-2025 годов</w:t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3260"/>
        <w:gridCol w:w="4608"/>
        <w:gridCol w:w="4552"/>
      </w:tblGrid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 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плательщики в отношении земельного участка, занятого индивидуальным жилищным  фондом, личным подсобным хозяйством, садоводством, находящегося в собственности, постоянном (бессрочном пользовании или пожизненном наследуемом владении (имеющих право на льготу в соответствии с Федеральным законодательством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 (в соответствии с целями социально-экономической политики, обозначенными в Стратегии социально-экономического развития муниципального образования Сланцевский муниципальный район Ленинградской области до 2025 года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 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многодетной семь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 (в соответствии с целями социально-экономической политики, обозначенными в Стратегии социально-экономического развития муниципального образования Сланцевский муниципальный район Ленинградской области до 2025 год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4-26T11:55:00Z</cp:lastPrinted>
  <dcterms:modified xsi:type="dcterms:W3CDTF">2023-04-26T09:01:00Z</dcterms:modified>
  <cp:revision>4</cp:revision>
  <dc:subject/>
  <dc:title>РОССИЙСКАЯ ФЕДЕРАЦИЯ</dc:title>
</cp:coreProperties>
</file>