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43"/>
        <w:gridCol w:w="2276"/>
        <w:gridCol w:w="1420"/>
        <w:gridCol w:w="1341"/>
        <w:gridCol w:w="1341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022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05.2023  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5-п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Heading3"/>
              <w:widowControl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Heading3"/>
              <w:widowControl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Загривского сельского поселения и о признании утратившим силу постановления администрации № 06-п от 07.02.2023 года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  Федеральным законом  от 24.06.1998 № 89-ФЗ 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на основании Протеста Сланцевской городской прокуратуры от  25.01.2023 №7-02-2023/3,  администрация Загривского сель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A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 xml:space="preserve">организации органами местного самоуправления создания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я потребителей </w:t>
        <w:br/>
        <w:t xml:space="preserve">о расположении таких мест </w:t>
      </w:r>
      <w:r>
        <w:rPr>
          <w:sz w:val="28"/>
          <w:szCs w:val="28"/>
        </w:rPr>
        <w:t>на территории муниципального образования Загривское сельское посел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(Приложение 1).</w:t>
      </w:r>
    </w:p>
    <w:p>
      <w:pPr>
        <w:pStyle w:val="A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Администрации Загривского сельского поселения информировать население сельского поселения о </w:t>
      </w:r>
      <w:r>
        <w:rPr>
          <w:bCs/>
          <w:sz w:val="28"/>
          <w:szCs w:val="28"/>
        </w:rPr>
        <w:t>создании мест накопления отработанных ртутьсодержащих ламп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     Признать утратившим силу постановление администрации Загривского сельского поселения Сланцевского муниципального района Ленинградской области от 07.02.2023 № 06-п «</w:t>
      </w:r>
      <w:r>
        <w:rPr>
          <w:rFonts w:cs="Times New Roman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Загри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ind w:left="720" w:hanging="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гривского сельского  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17.05.2023.  № 65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</w:t>
      </w:r>
      <w:r>
        <w:rPr>
          <w:sz w:val="28"/>
          <w:szCs w:val="28"/>
        </w:rPr>
        <w:t>Загривского сельского 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Порядок </w:t>
      </w:r>
      <w:r>
        <w:rPr>
          <w:bCs/>
          <w:sz w:val="26"/>
          <w:szCs w:val="26"/>
        </w:rPr>
        <w:t xml:space="preserve">организации органами местного самоуправления создания мест накопления отработанных ртутьсодержащих ламп, в том числе в случаях, когда организация таких мест накопления </w:t>
        <w:br/>
        <w:t xml:space="preserve">не представляется возможной в силу отсутствия в многоквартирных домах помещений для организации мест накопления, а также информирования потребителей о расположении таких мест </w:t>
      </w:r>
      <w:r>
        <w:rPr>
          <w:sz w:val="26"/>
          <w:szCs w:val="26"/>
        </w:rPr>
        <w:t>на территории муниципального образования (далее — Порядок) разработан в соответствии с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4.06.1998 № 89-ФЗ «Об отходах производства и потребл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8.12.2020 № 2314 «Об утверждении Правил обращения с отходами производства </w:t>
        <w:br/>
        <w:t>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ставом муниципального образования Загривского сельское поселение Сланцев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ан в целях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организации создания мест накопления отработанных ртутьсодержащих ламп, в том числе в случаях,  когда организация таких мест накопления не представляется возможной в силу отсутствия </w:t>
        <w:br/>
        <w:t xml:space="preserve">в многоквартирных домах помещений для организации мест накопления </w:t>
        <w:br/>
        <w:t>на территории муниципального образования Загривскогое сельское поселение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информирования потребителей о расположении таких мест </w:t>
        <w:br/>
      </w:r>
      <w:r>
        <w:rPr>
          <w:sz w:val="26"/>
          <w:szCs w:val="26"/>
        </w:rPr>
        <w:t>на территории муниципа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3. Для целей настоящего Порядка </w:t>
      </w:r>
      <w:r>
        <w:rPr>
          <w:bCs/>
          <w:sz w:val="26"/>
          <w:szCs w:val="26"/>
        </w:rPr>
        <w:t xml:space="preserve">используются термины </w:t>
        <w:br/>
        <w:t>и определения в значениях, установленных законодательством Российской Федерации.</w:t>
      </w:r>
    </w:p>
    <w:p>
      <w:pPr>
        <w:pStyle w:val="S3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организации создания мес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</w:t>
        <w:br/>
        <w:t>в многоквартирных домах помещений для организации мест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естами </w:t>
      </w:r>
      <w:r>
        <w:rPr>
          <w:rFonts w:cs="Times New Roman" w:ascii="Times New Roman" w:hAnsi="Times New Roman"/>
          <w:bCs/>
          <w:sz w:val="26"/>
          <w:szCs w:val="26"/>
        </w:rPr>
        <w:t>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график работы указанных в пункте 1 настоящей части мест накопления отработанных ртутьсодержащих ламп: с понедельника </w:t>
        <w:br/>
        <w:t>по пятницу с 10-00 до 17-00 часов, выходные дни — суббота, воскресенье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информирования потребителей о расположении мест накопления отработанных ртутьсодержащих ла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Администрация Загривского сельского поселения информирует потребителей о расположении мест накопления отработанных ртутьсодержащих ламп</w:t>
      </w:r>
      <w:r>
        <w:rPr>
          <w:sz w:val="26"/>
          <w:szCs w:val="26"/>
        </w:rPr>
        <w:t xml:space="preserve"> путем размещения соответствующей информации на официальном сайте муниципального образования – администрации Загривского сельского поселения в сети интернет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загривское.рф</w:t>
        </w:r>
      </w:hyperlink>
      <w:r>
        <w:rPr>
          <w:rStyle w:val="InternetLink"/>
          <w:szCs w:val="28"/>
        </w:rPr>
        <w:t>.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Указанная информация размещается в течение трех рабочих дней </w:t>
        <w:br/>
        <w:t xml:space="preserve">со дня создания места </w:t>
      </w:r>
      <w:r>
        <w:rPr>
          <w:rFonts w:cs="Times New Roman"/>
          <w:bCs/>
          <w:sz w:val="26"/>
          <w:szCs w:val="26"/>
        </w:rPr>
        <w:t>накопления отработанных ртутьсодержащих ламп уполномоченным работником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должна содержать следующие данны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места </w:t>
      </w:r>
      <w:r>
        <w:rPr>
          <w:rFonts w:cs="Times New Roman" w:ascii="Times New Roman" w:hAnsi="Times New Roman"/>
          <w:bCs/>
          <w:sz w:val="26"/>
          <w:szCs w:val="26"/>
        </w:rPr>
        <w:t>накопления отработанных ртутьсодержащих ламп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график работы </w:t>
      </w:r>
      <w:r>
        <w:rPr>
          <w:rFonts w:cs="Times New Roman" w:ascii="Times New Roman" w:hAnsi="Times New Roman"/>
          <w:sz w:val="26"/>
          <w:szCs w:val="26"/>
        </w:rPr>
        <w:t xml:space="preserve">места </w:t>
      </w:r>
      <w:r>
        <w:rPr>
          <w:rFonts w:cs="Times New Roman" w:ascii="Times New Roman" w:hAnsi="Times New Roman"/>
          <w:bCs/>
          <w:sz w:val="26"/>
          <w:szCs w:val="26"/>
        </w:rPr>
        <w:t>накопления отработанных ртутьсодержащих ламп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нтактные данные лиц, ответственных за прием отработанных ртутьсодержащих ламп (при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3"/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bCs/>
          <w:sz w:val="26"/>
          <w:szCs w:val="26"/>
        </w:rPr>
        <w:t>о расположении мест накопления отработанных ртутьсодержащих ламп</w:t>
      </w:r>
      <w:r>
        <w:rPr>
          <w:rFonts w:cs="Times New Roman" w:ascii="Times New Roman" w:hAnsi="Times New Roman"/>
          <w:sz w:val="26"/>
          <w:szCs w:val="26"/>
        </w:rPr>
        <w:t xml:space="preserve"> также доводится до сведения потребит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размещения на информационных стенд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убликации в средствах массовой информ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информирования по телефонам горячей линии администрации Загривского сельского поселения</w:t>
      </w:r>
    </w:p>
    <w:p>
      <w:pPr>
        <w:pStyle w:val="S1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4. Ответственность за нарушение настоящего Порядка</w:t>
      </w:r>
    </w:p>
    <w:p>
      <w:pPr>
        <w:pStyle w:val="S1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</w:t>
      </w:r>
      <w:r>
        <w:rPr>
          <w:color w:val="22272F"/>
          <w:sz w:val="26"/>
          <w:szCs w:val="26"/>
        </w:rPr>
        <w:t xml:space="preserve">Неисполнение настоящего Порядка влечет дисциплинарную, административную или уголовную ответственность в соответствии </w:t>
        <w:br/>
        <w:t>с действующим законодательством.</w:t>
      </w:r>
    </w:p>
    <w:p>
      <w:pPr>
        <w:pStyle w:val="Juscontex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kumi-12</dc:creator>
  <dc:description/>
  <cp:keywords/>
  <dc:language>en-US</dc:language>
  <cp:lastModifiedBy>User</cp:lastModifiedBy>
  <cp:lastPrinted>2023-05-26T09:54:00Z</cp:lastPrinted>
  <dcterms:modified xsi:type="dcterms:W3CDTF">2023-05-29T07:37:00Z</dcterms:modified>
  <cp:revision>14</cp:revision>
  <dc:subject/>
  <dc:title>Шаблон постановления</dc:title>
</cp:coreProperties>
</file>