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6" w:space="0" w:color="E3E3E3"/>
          <w:shd w:fill="FFFFFF" w:val="clear"/>
        </w:rPr>
      </w:pPr>
      <w:r>
        <w:rPr>
          <w:b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муниципального образования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гри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8.09.2023                                                                                                   № 125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bidi="ru-RU"/>
              </w:rPr>
              <w:t>Об утверждении Регламента реализации администрации Загривское сельское поселения  Сланце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 xml:space="preserve">полномочий администратора доходов бюджета по взысканию дебиторской задолженности п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платежам в бюджет, пеням и штрафам по ним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b/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на основании Постановления  администрации муниципального образования Сланцевский муниципальный район Ленинградской области от 31.08.2023 № 100-п «</w:t>
      </w:r>
      <w:r>
        <w:rPr>
          <w:rFonts w:eastAsia="Calibri"/>
          <w:sz w:val="28"/>
          <w:szCs w:val="28"/>
          <w:lang w:eastAsia="en-US"/>
        </w:rPr>
        <w:t>О порядке осуществления главными администраторами доходов бюджетов муниципального образования Загривское сельское поселение Сланцевского муниципального района Ленинградской области, являющимися органами местного самоуправления и (или) находящимися в их ведении казенными учреждениями, бюджетных полномочий главных администраторов доходов бюджето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ной системы Российской Федерации»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администрация Загривского сельского поселения Сланцевского муниципального района Ленинградской области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Утвердить </w:t>
      </w:r>
      <w:bookmarkStart w:id="0" w:name="_Hlk133223624"/>
      <w:r>
        <w:rPr>
          <w:sz w:val="28"/>
          <w:szCs w:val="28"/>
        </w:rPr>
        <w:t xml:space="preserve">Регламент реализации </w:t>
      </w:r>
      <w:bookmarkEnd w:id="0"/>
      <w:r>
        <w:rPr>
          <w:sz w:val="28"/>
          <w:szCs w:val="28"/>
          <w:lang w:bidi="ru-RU"/>
        </w:rPr>
        <w:t xml:space="preserve">администрации Загривское сельское поселение Сланцевского   муниципального района Ленинградской области полномочий администратора доходов бюджета по взысканию дебиторской задолженности по платежам в бюджет, пеням и штрафам по ним </w:t>
      </w:r>
      <w:r>
        <w:rPr>
          <w:sz w:val="28"/>
          <w:szCs w:val="28"/>
        </w:rPr>
        <w:t xml:space="preserve"> (далее – Регламент), согласно приложению  к настоящему приказ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на официальном сайте администрации Загривского сельского поселения Сланцевского муниципального района Ленинградской области  в полном объе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подписания и распространяется на правоотношения, возникшие с 01 января 2023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ведущего специалиста - главного бухгалтера администрации Загривского сельского поселения Сланцевского муниципального района Ленинградской области Малаховскую Ларису Валерьевн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С.В.Калинин</w:t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гри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нц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район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9.2023г. №125-п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7"/>
      <w:bookmarkStart w:id="2" w:name="P37"/>
      <w:bookmarkEnd w:id="2"/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bookmarkStart w:id="3" w:name="P29"/>
      <w:bookmarkEnd w:id="3"/>
      <w:r>
        <w:rPr>
          <w:sz w:val="28"/>
          <w:szCs w:val="28"/>
        </w:rPr>
        <w:t xml:space="preserve">Регламент реализации </w:t>
      </w:r>
    </w:p>
    <w:p>
      <w:pPr>
        <w:pStyle w:val="Normal"/>
        <w:jc w:val="center"/>
        <w:rPr/>
      </w:pPr>
      <w:r>
        <w:rPr>
          <w:sz w:val="28"/>
          <w:szCs w:val="28"/>
          <w:lang w:bidi="ru-RU"/>
        </w:rPr>
        <w:t xml:space="preserve">Администрации Загривского сельского поселения Сланцевского муниципального района Ленинградской области </w:t>
      </w:r>
      <w:r>
        <w:rPr>
          <w:sz w:val="28"/>
          <w:szCs w:val="28"/>
        </w:rPr>
        <w:t xml:space="preserve">полномочий администратора доходов бюджета по взысканию дебиторской задолж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, пеням и штрафам по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ий Регламент устанавливает порядок реализации </w:t>
      </w:r>
      <w:r>
        <w:rPr>
          <w:sz w:val="28"/>
          <w:szCs w:val="28"/>
          <w:lang w:bidi="ru-RU"/>
        </w:rPr>
        <w:t>администрации Загривского сельского поселения Сланцевского муниципального района Ленинградской (далее – администрация)</w:t>
      </w:r>
      <w:r>
        <w:rPr>
          <w:sz w:val="28"/>
          <w:szCs w:val="28"/>
        </w:rPr>
        <w:t xml:space="preserve">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Регламент реализации администрации полномочий администратора доходов бюджета по взысканию дебиторской задолженности  по платежам в бюджет, пеням и штрафам по ним (далее Регламент)  разработан в целях   реализации  комплекса мер, направленных на улучшение качества администрирования доходов бюджета муниципального образования Загривское сельское поселение Сланцевского муниципального района  </w:t>
      </w:r>
      <w:r>
        <w:rPr>
          <w:sz w:val="28"/>
          <w:szCs w:val="28"/>
          <w:lang w:bidi="ru-RU"/>
        </w:rPr>
        <w:t>Ленинградской области</w:t>
      </w:r>
      <w:r>
        <w:rPr>
          <w:sz w:val="28"/>
          <w:szCs w:val="28"/>
        </w:rPr>
        <w:t xml:space="preserve"> (далее - местный бюджет), сокращению просроченной дебиторской задолженности и принятию своевременных мер по ее взысканию, а также усилению контроля за поступлением неналоговых доходов, администрируемых комитетом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В рамках настоящего Регламента просроченной дебиторской задолженностью является не исполненное в установленный срок физическим лицом, в том числе индивидуальным предпринимателем, или юридическим лицом (далее – должник) обязательство о перечислении денежных средств в местный бюджет по доходам, администрируемым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роприятия по недопущению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роченной дебиторской задолженности по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Специалист администрации, наделенный соответствующими полномочиям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огашением начислений (квитированием) соответствующими платежами, являющимися источниками формирования доходов местного бюджета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210-ФЗ «Об организации предоставления государственных и муниципальных услуг» (далее ГИС ГМП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 своевременным начислением неустойки (штрафов, пени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2.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их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4. своевременно принимает решение о признании безнадежной к взысканию задолженности по платежам в местный бюджет и о ее списан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 урегулированию дебиторской задолженности по дохода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судебном порядк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направление требования (претензии) должнику о погашении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рассмотрение вопроса о возможности расторжения договора (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по денежным обязательствам, уведомлений о наличии задолженности по обязательным платежам или о задолженности по денежным обязательствам перед администрацией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 предъявлении (объединении) требований в деле о банкротстве и процедурах, применяемых в деле о банкрот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Специалист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. производит расчет задолжен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 направляет должнику требование (претензию) (с приложением расчета задолженности) о ее погашении в 15 (пятнадцатидневный) срок со дня его получ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ым законодательством Российской Федерации или договором (муниципальным контрактом, соглашением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1. в требовании (претензии) указыва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менование должник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иод образования просрочки внесения плат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мма просроченной дебиторской задолженности по платежам, пен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мма штрафных санкций (при их наличии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е (претензия) подписывается главой администрации Новосельского сельского поселения Сланцевского муниципального района Ленинградской области.      При добровольном исполнении обязательств в срок, указанный в требовании (претензии), претензионная работа в отношении должника прекращается.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 администрации, наделенный соответствующими полномочиями в течение 13 календарных дней, для подачи искового заявления в суд, подготавливае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пии учредительных документов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копии требования (претензии) о необходимости исполнения обязательства по уплате с доказательствами его отправки: почтовое уведомление или иной документ, подтверждающий отправку корреспонд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 В случаях если законом, иными правовыми актами или условиями обязательства предусмотрена субсидиарная ответственность лица, 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е 3.3. настоящего Регламен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принудительному взыска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ой задолженности по  дохода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пециалист администрации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В случае если до вынесения решения суда требования об уплате исполнены должником добровольно, специалист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Документы о ходе претензионно-исковой работе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 по поручению главы администрации Новосельского сельского поселения 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роприятия по взысканию просроченной дебиторской задолженност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исполнительного производст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В течение 30 календарных дней со дня поступления в администрацию исполнительного документа специалист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–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наименования должника (для граждан – фамилия, имя, отчество (при его наличии); для организаций – наименование и юридический адрес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личии данных, полученных от службы судебных приставов об объявлении розыска должника, его имуществ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2.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3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229-ФЗ «Об исполнительном производств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4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сотрудников ответственных за работу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биторской задолженностью по дохода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работу с дебиторской задолженностью по доходам являются сотрудники бухгалтерии администрации Загривского сельского поселения Сланцевского муниципального района Ленинградской области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85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2:00Z</dcterms:created>
  <dc:creator>1</dc:creator>
  <dc:description/>
  <cp:keywords/>
  <dc:language>en-US</dc:language>
  <cp:lastModifiedBy>User</cp:lastModifiedBy>
  <cp:lastPrinted>2023-09-28T14:12:00Z</cp:lastPrinted>
  <dcterms:modified xsi:type="dcterms:W3CDTF">2023-10-03T07:00:00Z</dcterms:modified>
  <cp:revision>4</cp:revision>
  <dc:subject/>
  <dc:title>О ПОРЯДКЕ ПРИНЯТИЯ РЕШЕНИЯ О РАЗРАБОТКЕ ДОЛГОСРОЧНЫХ ЦЕЛЕВЫХ ПРОГРАММ МО «ЗАМОШСКОЕ СЕЛЬСКОЕ ПОСЕЛЕНИЕ»</dc:title>
</cp:coreProperties>
</file>