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6.10.2022г.                                                                                                      № 101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своении адреса объект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ции в дер. Отрадное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21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и на основании заявления Саитгареева Р.М.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Присвоить адрес объекту адресации – жилому дому с кадастровым номером 47:28:0101001:247, расположенному на земельном участке с кадастровым номером 47:28:0101001:34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деревня Отрадное, дом 17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сведения об адресах, указанных в пунктах 1 настоящего постановления в государственный адресный реестр путем размещения информации в федеральной информационной адресной систем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Е.А. Денис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2-03-25T12:51:00Z</cp:lastPrinted>
  <dcterms:modified xsi:type="dcterms:W3CDTF">2022-11-01T11:04:00Z</dcterms:modified>
  <cp:revision>41</cp:revision>
  <dc:subject/>
  <dc:title>Всем горрайпрокурорам,</dc:title>
</cp:coreProperties>
</file>