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7.11.2022г.                                                                                                      № 106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исвоении адреса объекту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ации в дер. Скамья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21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Федерального закона Российской Федерации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, и на основании заявления Чангли А.И., администрация 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Присвоить адрес объекту адресации – жилому дому с кадастровым номером 47:28:0110001:120, расположенному на земельном участке с кадастровым номером 47:28:0110001:70 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, деревня Скамья, дом 16/А.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сведения об адресах, указанных в пункте 1 настоящего постановления в государственный адресный реестр путем размещения информации в федеральной информационной адресной систем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     Е.А. Денис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Прокурор</dc:creator>
  <dc:description/>
  <cp:keywords/>
  <dc:language>en-US</dc:language>
  <cp:lastModifiedBy>User</cp:lastModifiedBy>
  <cp:lastPrinted>2022-03-25T12:51:00Z</cp:lastPrinted>
  <dcterms:modified xsi:type="dcterms:W3CDTF">2022-11-23T07:07:00Z</dcterms:modified>
  <cp:revision>45</cp:revision>
  <dc:subject/>
  <dc:title>Всем горрайпрокурорам,</dc:title>
</cp:coreProperties>
</file>