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rPr>
          <w:rStyle w:val="2"/>
          <w:rFonts w:eastAsia="DejaVu Sans;MS Mincho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2.2022                                                                                                   № 10-п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Загривского сельского поселения, администрация Загри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Приложение № 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Номенклатуру и нормы обеспечения материальных ресурсов, предназначенных для ликвидации чрезвычайных ситуаций на территории Загривского сельского поселения (Приложение № 2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производить за счет средств бюджета Загривского сельского поселения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руководителям предприятий, организаций и учреждений, расположенных на территории Загривского сельского поселения Сланцевского муниципального района Ленинградской области создать соответствующие резервы материальных ресурсов для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Уполномоченному специалисту по ГО и ЧС администрации Загривского сельского поселения довести настоящее постановление до сведения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Разместить  на официальном сайте администрации Загривского сельского пос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>
          <w:spacing w:val="9"/>
          <w:sz w:val="28"/>
          <w:szCs w:val="28"/>
        </w:rPr>
        <w:t xml:space="preserve">Глава администрации                                                           С.В. Калинин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гри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нцевского муниципального района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  <w:sz w:val="28"/>
          <w:szCs w:val="28"/>
        </w:rPr>
        <w:t xml:space="preserve">Ленинградской области 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3.02.2022 г. № 10-п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Загривского сельского поселения Сланцевского муниципального района Ленинградской обла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Загривского сельского поселения Сланцевского муниципального района Ленинградской обла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Создание, хранение и восполнение резерва осуществляется за счет средств бюджета Загривского сельского поселения Сланцевского муниципального района Ленинградской области, а также за счет внебюджетных источников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Бюджетная заявка для создания резерва на планируемый год представляется в отдел закупок для муниципальных нужд администрации Загривского сельского поселения Сланцевского муниципального района Ленинградской области </w:t>
      </w:r>
      <w:r>
        <w:rPr>
          <w:color w:val="000000"/>
          <w:sz w:val="28"/>
          <w:szCs w:val="28"/>
        </w:rPr>
        <w:t>до «01» августа текущего год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специально уполномоченное на решение задач в области ГО и ЧС администрации Загри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главу администрации Загривского сельского поселения Сланцевского муниципального района Ленинградской обла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  <w:bookmarkStart w:id="0" w:name="sub_120"/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иобретение материальных ресурсов в резерв осуществляется в соответствии с Федеральным законом </w:t>
      </w:r>
      <w:bookmarkStart w:id="1" w:name="sub_130"/>
      <w:bookmarkEnd w:id="0"/>
      <w:r>
        <w:rPr>
          <w:color w:val="000000"/>
          <w:sz w:val="28"/>
          <w:szCs w:val="28"/>
        </w:rPr>
        <w:t>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2" w:name="sub_140"/>
      <w:bookmarkEnd w:id="1"/>
      <w:bookmarkEnd w:id="2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3" w:name="sub_140"/>
      <w:bookmarkStart w:id="4" w:name="sub_150"/>
      <w:bookmarkEnd w:id="3"/>
      <w:bookmarkEnd w:id="4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50"/>
      <w:bookmarkEnd w:id="5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Загри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6" w:name="sub_160"/>
      <w:bookmarkEnd w:id="6"/>
      <w:r>
        <w:rPr>
          <w:sz w:val="28"/>
          <w:szCs w:val="28"/>
        </w:rPr>
        <w:t>16. Выпуск материальных ресурсов из резерва осуществляется по решению главы муниципального образования Загривское сельское поселение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7" w:name="sub_160"/>
      <w:bookmarkStart w:id="8" w:name="sub_170"/>
      <w:bookmarkEnd w:id="7"/>
      <w:bookmarkEnd w:id="8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9" w:name="sub_170"/>
      <w:bookmarkEnd w:id="9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0" w:name="sub_180"/>
      <w:bookmarkEnd w:id="10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Загри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1" w:name="sub_180"/>
      <w:bookmarkStart w:id="12" w:name="sub_190"/>
      <w:bookmarkEnd w:id="11"/>
      <w:bookmarkEnd w:id="12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3" w:name="sub_190"/>
      <w:bookmarkEnd w:id="13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Загривского сельского поселения, в десятидневный срок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Загривского 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4" w:name="sub_220"/>
      <w:bookmarkEnd w:id="14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Загривского сельского поселения о выделении ресурсов из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5" w:name="sub_220"/>
      <w:bookmarkStart w:id="16" w:name="sub_230"/>
      <w:bookmarkEnd w:id="15"/>
      <w:bookmarkEnd w:id="16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bookmarkStart w:id="17" w:name="sub_230"/>
      <w:bookmarkEnd w:id="17"/>
      <w:r>
        <w:rPr>
          <w:rStyle w:val="Style16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гри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  <w:sz w:val="28"/>
          <w:szCs w:val="28"/>
        </w:rPr>
        <w:t xml:space="preserve">Ленинградской области 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3.02.2022 г. № 10-п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sz w:val="28"/>
          <w:szCs w:val="28"/>
        </w:rPr>
        <w:t>Номенклатура и норма обеспечения материальных ресурсов,</w:t>
      </w:r>
    </w:p>
    <w:p>
      <w:pPr>
        <w:pStyle w:val="Normal"/>
        <w:keepNext w:val="true"/>
        <w:keepLines/>
        <w:widowControl/>
        <w:jc w:val="center"/>
        <w:rPr/>
      </w:pPr>
      <w:r>
        <w:rPr>
          <w:sz w:val="28"/>
          <w:szCs w:val="28"/>
        </w:rPr>
        <w:t xml:space="preserve">предназначенных для ликвидации чрезвычайных ситуаций на территории Загривского сельского поселения 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84"/>
        <w:gridCol w:w="1907"/>
        <w:gridCol w:w="1876"/>
        <w:gridCol w:w="1926"/>
        <w:gridCol w:w="5940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/сут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. Продовольствие (из расчета снабжения на 3-е суток 300 чел. пострадавших)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Хле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123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рупа. Мак.идел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87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ясо, мясн. 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99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Рыба. рыбн пр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33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Раст. и жив. мас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45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олоко и мол. 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13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817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артоф.и овощ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85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ах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4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9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. Продовольствие (из расчета снабжения на 3-е суток 100 чел. спасателей, ведущих АСДНР)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Хле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082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рупа. Мак.идел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58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ясо, мясн. 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6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Рыба. рыбн пр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22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Раст. и жив. мас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0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олоко и мол. 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878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артоф.и овощ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90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ах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6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. Продовольствие (из расчета снабжения на 3-е суток 100 чел. участников ликвидации)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Хле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94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рупа. Мак.идел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86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ясо, мясн. 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Рыба. рыбн пр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74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Раст. и жив. мас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олоко и мол. 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26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артоф.и овощ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3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ах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4. Вещевое имущество для пострадавшего населения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5. Товары первой необходимости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иска глубо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Лож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руж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едр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шт/ 5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шт/ 10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ы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остельные принадлеж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омп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6. Медицинское имущество и медикаменты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Амми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5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Анальг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цетилсалициловая  к-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Бинт стери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3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Бриллиантовой зеле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5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Валид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Валосерд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5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Йода р-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ф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Карвал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Левомек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Лейкопласты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Лейкопластырь бак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5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аска пр. вирус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1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Пакет перевязочный сте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6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Перекись водор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Пустырника н-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2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алфетки ст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у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4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7. Материально-техническое снабжение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голь активирован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Электрогенерат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ш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варочный аппар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ш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Шиф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ли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Дос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М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возд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8. Средства малой механизации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9. Номенклатура запасов средств защиты населения в районах затопления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0. Номенклатура средств защиты населения в районах ожидаемых пожаров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3"/>
    <w:basedOn w:val="Normal"/>
    <w:qFormat/>
    <w:pPr>
      <w:widowControl/>
      <w:suppressAutoHyphens w:val="false"/>
      <w:spacing w:before="0" w:after="450"/>
      <w:outlineLvl w:val="1"/>
    </w:pPr>
    <w:rPr>
      <w:rFonts w:eastAsia="Times New Roman"/>
      <w:b/>
      <w:bCs/>
      <w:color w:val="003C80"/>
      <w:kern w:val="2"/>
      <w:sz w:val="42"/>
      <w:szCs w:val="42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S15">
    <w:name w:val="s15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9:00Z</dcterms:created>
  <dc:creator>User</dc:creator>
  <dc:description/>
  <cp:keywords/>
  <dc:language>en-US</dc:language>
  <cp:lastModifiedBy>Алла</cp:lastModifiedBy>
  <cp:lastPrinted>2022-02-09T16:36:00Z</cp:lastPrinted>
  <dcterms:modified xsi:type="dcterms:W3CDTF">2022-02-17T12:56:00Z</dcterms:modified>
  <cp:revision>5</cp:revision>
  <dc:subject/>
  <dc:title/>
</cp:coreProperties>
</file>