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25"/>
      </w:tblGrid>
      <w:tr>
        <w:trPr>
          <w:trHeight w:val="3521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гривское сельское поселение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23"/>
              <w:gridCol w:w="3372"/>
              <w:gridCol w:w="1412"/>
            </w:tblGrid>
            <w:tr>
              <w:trPr>
                <w:trHeight w:val="321" w:hRule="atLeast"/>
              </w:trPr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22.11.2022 г.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№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13-п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4825" w:type="dxa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>О запрете выхода (выезда) граждан на ледовое покрытие водных объектов в пределах  Загривского сельского поселения Сланцевского муниципального района Ленинградской области в осеннее - весенний период 2022 -2023 г.г.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4 статьи 6 Водного кодекса Российской Федерации,  пунктом 26 части 1 статьи 14 Федерального закона от 06.10.2003 №131-ФЗ «Об общих принципах организации местного самоуправления в Российской Федерации» и с целью обеспечения охраны жизни и здоровья людей на водных объектах, находящихся на территории Загривского сельского поселения, администрация Загривского сельского поселения                                 п о с т а н о в л я е т:</w:t>
      </w:r>
    </w:p>
    <w:p>
      <w:pPr>
        <w:pStyle w:val="TextBody"/>
        <w:rPr/>
      </w:pPr>
      <w:r>
        <w:rPr/>
        <w:t>1.  Запретить выход (выезд) граждан на ледовое покрытие водных объектов в пределах муниципального образования Загривское сельское поселение Сланцевского муниципального района Ленинградской области в период зимнего становления льда до полного формирования безопасной толщины ледового покрытия (толщина льда свыше 7 см)  и весеннего таяния льда.</w:t>
      </w:r>
    </w:p>
    <w:p>
      <w:pPr>
        <w:pStyle w:val="TextBody"/>
        <w:rPr/>
      </w:pPr>
      <w:r>
        <w:rPr/>
        <w:t>2. Рекомендовать руководителям общеобразовательных и культурных учреждений провести разъяснительную работу среди детей и подростков о запрете выхода на лед водоемов, а также руководителям предприятий и учреждений, независимо от форм собственности, расположенных на территории Загривского сельского поселения, довести настоящее постановление до трудовых коллективов.</w:t>
      </w:r>
    </w:p>
    <w:p>
      <w:pPr>
        <w:pStyle w:val="TextBody"/>
        <w:rPr/>
      </w:pPr>
      <w:r>
        <w:rPr/>
        <w:t>3.  Родителям и законным представителям детей установить должный контроль за пребыванием детей в свободное время, провести разъяснительную работу об опасности пребывания вблизи водоемов с неокрепшим ледовым покрытием.</w:t>
      </w:r>
    </w:p>
    <w:p>
      <w:pPr>
        <w:pStyle w:val="TextBody"/>
        <w:rPr/>
      </w:pPr>
      <w:r>
        <w:rPr/>
        <w:t xml:space="preserve">4.  Опубликовать  настоящее постановление в официальном приложении к газете «Знамя труда» и разместить на официальном сайте Загривского сельского поселения Сланцевского муниципального района  Ленинградской области </w:t>
      </w:r>
    </w:p>
    <w:p>
      <w:pPr>
        <w:pStyle w:val="TextBody"/>
        <w:rPr/>
      </w:pPr>
      <w:r>
        <w:rPr/>
        <w:t>5 . 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                                                                            С.В.Калинин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5:00Z</dcterms:created>
  <dc:creator>Алла</dc:creator>
  <dc:description/>
  <dc:language>en-US</dc:language>
  <cp:lastModifiedBy>User</cp:lastModifiedBy>
  <cp:lastPrinted>2022-11-22T09:55:00Z</cp:lastPrinted>
  <dcterms:modified xsi:type="dcterms:W3CDTF">2022-11-22T07:55:00Z</dcterms:modified>
  <cp:revision>2</cp:revision>
  <dc:subject/>
  <dc:title>Шаблон постановления</dc:title>
</cp:coreProperties>
</file>