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2.11.2022г.                                                                                                      № 115-п</w:t>
      </w:r>
    </w:p>
    <w:p>
      <w:pPr>
        <w:pStyle w:val="Normal"/>
        <w:spacing w:before="113" w:after="113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исвоении наименования элемент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очной структуры-территории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асположенной северо-восточнее д. Загривь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а 21 части 1 статьи 14 Федерального закона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8"/>
          <w:szCs w:val="28"/>
        </w:rPr>
        <w:t>, Федерального закона Российской Федерации от 28 декабря 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Ф от 19.11.2014 № 1221 «Об утверждении Правил присвоения, изменения и аннулирования адресов», и приказом Министерства Финансов Российской Федерации от 05.11.2015 № 171-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администрация  муниципального образования Загривское сельское поселение Сланцевского муниципального района Ленинградской области п о с т а н о в л я е т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Присвоить наименование элементу планировочной структуры-территории, расположенной северо-восточнее д.Загривье, занимаемой земельными участками с кадастровыми номерами 47:28:0128001:78, 47:28:0128001:80, и 47:28:0128001:79 в границах кадастрового квартала 47:28:0128001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оссийская Федерация, Ленинградская область, Сланцевский муниципальный район, Загривское сельское поселение, территория «сельскохозяйственная зона № 1».</w:t>
        <w:tab/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Внести сведения об элементе планировочной структуры, указанной в пункте 1 настоящего постановления в государственный адресный реестр путем размещения информации в федеральной информационной адресной систем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и</w:t>
      </w:r>
      <w:r>
        <w:rPr>
          <w:sz w:val="28"/>
          <w:szCs w:val="28"/>
        </w:rPr>
        <w:t xml:space="preserve"> разместить настоящее постановление  на официальном сайте Загри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С.В. Кали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01:00Z</dcterms:created>
  <dc:creator>Прокурор</dc:creator>
  <dc:description/>
  <dc:language>en-US</dc:language>
  <cp:lastModifiedBy>User</cp:lastModifiedBy>
  <cp:lastPrinted>2022-03-25T12:51:00Z</cp:lastPrinted>
  <dcterms:modified xsi:type="dcterms:W3CDTF">2022-11-23T07:01:00Z</dcterms:modified>
  <cp:revision>2</cp:revision>
  <dc:subject/>
  <dc:title>Всем горрайпрокурорам,</dc:title>
</cp:coreProperties>
</file>