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2.11.2022г.                                                                                                       №116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своении адреса объекту адресации </w:t>
      </w:r>
    </w:p>
    <w:p>
      <w:pPr>
        <w:pStyle w:val="Normal"/>
        <w:rPr/>
      </w:pPr>
      <w:r>
        <w:rPr>
          <w:bCs/>
          <w:sz w:val="28"/>
          <w:szCs w:val="28"/>
        </w:rPr>
        <w:t>Земельному участку северо-восточнее д. Загрив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постановлением Правительства РФ от 19.11.2014 № 1221 «Об утверждении Правил присвоения, изменения и аннулирования адресов» и для подготовки документов, содержащих необходимые сведения для осуществления постановки земельного участка на государственный кадастровый учет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1.</w:t>
      </w:r>
      <w:r>
        <w:rPr>
          <w:bCs/>
          <w:sz w:val="28"/>
          <w:szCs w:val="28"/>
        </w:rPr>
        <w:t xml:space="preserve">  Присвоить адрес объекту адресации – земельному участку площадью 35 542 кв.м., с кадастровым номером 47:28:0128001:78 - Российская Федерация, Ленинградская область, Сланцевский муниципальный район, Загривское сельское поселение, территория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ельскохозяйственная зона № 1»</w:t>
      </w:r>
      <w:r>
        <w:rPr>
          <w:bCs/>
          <w:sz w:val="28"/>
          <w:szCs w:val="28"/>
        </w:rPr>
        <w:t xml:space="preserve">, земельный участок </w:t>
      </w:r>
      <w:r>
        <w:rPr>
          <w:color w:val="000000"/>
          <w:spacing w:val="-1"/>
          <w:sz w:val="28"/>
          <w:szCs w:val="28"/>
        </w:rPr>
        <w:t>1;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своить адрес объекту адресации – земельному участку площадью 52 291 кв.м., с кадастровым номером 47:28:0128001:79 - Российская Федерация, Ленинградская область, Сланцевский муниципальный район, Загривское сельское поселение, территория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ельскохозяйственная зона № 1»</w:t>
      </w:r>
      <w:r>
        <w:rPr>
          <w:bCs/>
          <w:sz w:val="28"/>
          <w:szCs w:val="28"/>
        </w:rPr>
        <w:t xml:space="preserve">, земельный участок 2; 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своить адрес объекту адресации – земельному участку площадью 14 453 кв.м., с кадастровым номером 47:28:0128001:80 - Российская Федерация, Ленинградская область, Сланцевский муниципальный район, Загривское сельское поселение, территория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ельскохозяйственная зона № 1»</w:t>
      </w:r>
      <w:r>
        <w:rPr>
          <w:bCs/>
          <w:sz w:val="28"/>
          <w:szCs w:val="28"/>
        </w:rPr>
        <w:t xml:space="preserve">, земельный участок 3; 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Внести сведения об адресах, указанных в пунктах 1-3 настоящего постановления в государственный адресный реестр путем размещения информации в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С.В. Калин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2:00Z</dcterms:created>
  <dc:creator>Прокурор</dc:creator>
  <dc:description/>
  <dc:language>en-US</dc:language>
  <cp:lastModifiedBy>User</cp:lastModifiedBy>
  <cp:lastPrinted>2021-06-25T12:33:00Z</cp:lastPrinted>
  <dcterms:modified xsi:type="dcterms:W3CDTF">2022-11-23T07:02:00Z</dcterms:modified>
  <cp:revision>2</cp:revision>
  <dc:subject/>
  <dc:title>Всем горрайпрокурорам,</dc:title>
</cp:coreProperties>
</file>