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8.11.2022г.                                                                                                      №119 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аннулировании адресов объек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ции в дер. Загривье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21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ннулировать адрес здания «Ветсанпропускник» с кадастровым номером </w:t>
      </w:r>
      <w:r>
        <w:rPr>
          <w:bCs/>
          <w:sz w:val="28"/>
          <w:szCs w:val="28"/>
        </w:rPr>
        <w:t>47:28:0103001:60, расположенный на земельном участке с кадастровым номером 47:28:0128001:79 – Российская Федерация, Ленинградская область, Сланцевский муниципальный район, д. Загривье, ул. Садовая, строение 52 в связи с присвоением нового адреса.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ннулировать адрес здания «Коровник» с кадастровым номером </w:t>
      </w:r>
      <w:r>
        <w:rPr>
          <w:bCs/>
          <w:sz w:val="28"/>
          <w:szCs w:val="28"/>
        </w:rPr>
        <w:t>47:28:0103001:141, расположенный на земельном участке с кадастровым номером 47:28:0128001:80 – Российская Федерация, Ленинградская область, Сланцевский муниципальный район, д. Загривье, ул. Садовая, строение 52А в связи с присвоением нового адрес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сведения об адресах, указанных в пунктах 1 и 2 настоящего постановления в государственный адресный реестр путем размещения информации в федеральной информационной адресной систем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исключить аннулированный адрес, и</w:t>
      </w:r>
      <w:r>
        <w:rPr>
          <w:sz w:val="28"/>
          <w:szCs w:val="28"/>
        </w:rPr>
        <w:t xml:space="preserve">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20:00Z</dcterms:created>
  <dc:creator>Прокурор</dc:creator>
  <dc:description/>
  <dc:language>en-US</dc:language>
  <cp:lastModifiedBy>User</cp:lastModifiedBy>
  <cp:lastPrinted>2022-03-25T12:51:00Z</cp:lastPrinted>
  <dcterms:modified xsi:type="dcterms:W3CDTF">2022-11-28T11:20:00Z</dcterms:modified>
  <cp:revision>2</cp:revision>
  <dc:subject/>
  <dc:title>Всем горрайпрокурорам,</dc:title>
</cp:coreProperties>
</file>