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.11.2022г.                                                                                                      №121 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аннулировании адреса объек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Загривье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ннулировать адрес здания «Ветсанпропускник» с кадастровым номером </w:t>
      </w:r>
      <w:r>
        <w:rPr>
          <w:bCs/>
          <w:sz w:val="28"/>
          <w:szCs w:val="28"/>
        </w:rPr>
        <w:t>47-33-4/2004-439, расположенный на земельном участке с кадастровым номером 47:28:0128001:79 – Российская Федерация, Ленинградская область, Сланцевский муниципальный район, д. Загривье, ул. Садовая, строение 52Б в связи с присвоением нового адреса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е, указанного в пункте 1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исключить аннулированный адрес, 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2-03-25T12:51:00Z</cp:lastPrinted>
  <dcterms:modified xsi:type="dcterms:W3CDTF">2022-11-29T06:09:00Z</dcterms:modified>
  <cp:revision>37</cp:revision>
  <dc:subject/>
  <dc:title>Всем горрайпрокурорам,</dc:title>
</cp:coreProperties>
</file>