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7995" cy="549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ЗАГРИВСКОЕ СЕЛЬСКОЕ ПОСЕЛЕНИЕ» СЛАНЦЕВСКОГО МУНИЦИПАЛЬНОГО РАЙОНА ЛЕНИНГРАДКОЙ ОБЛАСТИ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95pt;width:467.55pt;height:1.8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.12.2022г.                                                                                              № 130 -п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19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282828"/>
                <w:sz w:val="28"/>
                <w:szCs w:val="28"/>
                <w:lang w:eastAsia="ru-RU"/>
              </w:rPr>
            </w:pPr>
            <w:r>
              <w:rPr>
                <w:bCs/>
                <w:color w:val="282828"/>
                <w:sz w:val="28"/>
                <w:szCs w:val="28"/>
                <w:lang w:eastAsia="ru-RU"/>
              </w:rPr>
              <w:t>О внесении изменений и допол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и коррупции, утвержденное постановлением администрации от 23.10.2020 № 99-п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28282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82828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Трудовым кодексом Российской Федерации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1.03.2008 № 14-оз «О правовом регулировании муниципальной службы в Ленинградской области», уставом муниципального образования Загривское сельское поселение Сланцевского муниципального района Ленинградской области и протестом Сланцевской городской прокуратуры от 31.03.2022 № 86-88-22/55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eastAsia="ru-RU"/>
        </w:rPr>
        <w:t>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и коррупц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утвержденное постановлением администрации от 23.10.2020 № 99-п, следующие изменения и дополне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Пункт 20 Положения дополнить вторым абзацем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Применение части 2 статьи 27.1 в части правонарушений, указанных в статье 15 Федерального закона от 02.03.2007 № 25-ФЗ «О муниципальной службе в Российской Федерации» осуществляется в отношении лиц, замещающих должности муниципальной службы, предусмотренные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официальном приложении к газете «Знамя труда» и разместить на сайте муниципального образования Загривское сельское поселение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С.В. Калин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4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4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Пункт_2_заглав"/>
    <w:basedOn w:val="24"/>
    <w:next w:val="24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7:00Z</dcterms:created>
  <dc:creator>Кирилл Кузнецов</dc:creator>
  <dc:description/>
  <dc:language>en-US</dc:language>
  <cp:lastModifiedBy>User</cp:lastModifiedBy>
  <cp:lastPrinted>2022-12-26T09:33:00Z</cp:lastPrinted>
  <dcterms:modified xsi:type="dcterms:W3CDTF">2023-01-23T09:47:00Z</dcterms:modified>
  <cp:revision>2</cp:revision>
  <dc:subject/>
  <dc:title>Положение о закупках</dc:title>
</cp:coreProperties>
</file>