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rPr>
          <w:rStyle w:val="2"/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2.2022г.                                                                                                  № 17-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б утверждении плана действий по предупрежд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ликвидации чрезвычайных ситуаций природного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генного характера на территории Загри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ельского поселения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от 30.12.2003г. №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 системы предупреждения и ликвидации чрезвычайных ситуаций Ленинградской области в выполнении мероприятий по снижению риска, смягчению и ликвидации последствий чрезвычайных ситуаций, </w:t>
      </w:r>
      <w:r>
        <w:rPr>
          <w:color w:val="000000"/>
          <w:sz w:val="28"/>
          <w:szCs w:val="28"/>
        </w:rPr>
        <w:t>в целях исполнения Федерального Закона РФ № 68-ФЗ от 21.12.1994 г. «О защите населения и территорий от чрезвычайных ситуаций природного техногенного характера»,</w:t>
      </w:r>
      <w:r>
        <w:rPr>
          <w:sz w:val="28"/>
          <w:szCs w:val="28"/>
        </w:rPr>
        <w:t xml:space="preserve"> руководствуясь Положением об администрации, администрация муниципального образования Загривское сельское поселени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действий по предупреждению и ликвидации чрезвычайных ситуаций природного и техногенного характера на территории Загривского сельского поселения</w:t>
      </w:r>
      <w:r>
        <w:rPr>
          <w:color w:val="000000"/>
          <w:sz w:val="28"/>
          <w:szCs w:val="28"/>
        </w:rPr>
        <w:t>. (Приложение 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состав и структуру сил постоянной готовности, предназначенных для оперативного реагирования на чрезвычайные ситуации в проведения работ по их ликвидации.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Загривского сельского поселения и вступает в силу с момента подписания.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С.В. 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9357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</w:tblGrid>
                            <w:tr>
                              <w:trPr/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7.02.2022г. №17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8.3pt;mso-wrap-distance-left:9pt;mso-wrap-distance-right:0pt;mso-wrap-distance-top:0pt;mso-wrap-distance-bottom:0pt;margin-top:0.05pt;mso-position-vertical-relative:text;margin-left:31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</w:tblGrid>
                      <w:tr>
                        <w:trPr/>
                        <w:tc>
                          <w:tcPr>
                            <w:tcW w:w="298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7.02.2022г. №17-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8"/>
                <w:szCs w:val="28"/>
              </w:rPr>
              <w:t>Загри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 С.В. Калин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sz w:val="28"/>
                <w:szCs w:val="28"/>
              </w:rPr>
              <w:t>Сланцевского  района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   М.Б. Чистова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природного и техногенного 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Загр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: Картографическое описание границ посел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/>
        <w:t xml:space="preserve">            </w:t>
      </w:r>
      <w:r>
        <w:rPr/>
        <w:t>По смежеству со Сланцевским городским поселением</w:t>
        <w:br/>
        <w:t>На севере: от границы Ленинградской области(река Нарва) на восток по северным границам кварталов 38 и 39 , на юг по восточным границам кварталов 39,52,56,58 и 98 Загривского лесничества Сланцевского лесхоза, на запад по северным границам кварталов 100 и 101 , на юг по восточным границам кварталов 101,116,126,140,157,162 и 169 этого лесничества, пересекая дорогу Сланцы- Скамья ,на восток по северным границам кварталов 183 и 184 до восточной границы квартала 184 Загривского лесничества Сланцевского лесхоза( граница земель Сланцевского лесничества Сланцевского лесхоза); дал ее на юго-запад по восточным границам кварталов 184,187,191,192 и 200 Загривского лесничества Сланцевского лесхоза до восточной границы квартала 201 Загривского лесничества Сланцевского лесхоза ( южная граница квартала 123 Сланцевского лесничества Сланцевского лесхоза). По смежеству с Гостицким сельским поселением. Далее на юго-запад по восточным границам кварталов 201,209,208,211,218 и 225 Загривского лесничества Сланцевского лесхоза до границы Сланцевского муниципального района.По смежеству с Псковской областью</w:t>
        <w:br/>
        <w:t>Далее на юго- запад по границе Сланцевского муниципального района, совпадающей с границей Ленинградской области, до точки пересечения границы Российской Федерации смежной границей Ленинградской и Псковской областей (условная осевая точка в истоке реки Нарва).По смежеству с Эстонской Республикой. Далее на север по границе Сланцевского муниципального района , совпадающей с границей 'Ленинградской области( по реке Нарва), до исходной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точ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/>
        </w:rPr>
        <w:t>В состав поселения входят следующие населенные пункты</w:t>
      </w:r>
      <w:r>
        <w:rPr/>
        <w:t xml:space="preserve">: дер. Загривье,  дер. Втроя, дер. Кондуши, дер. Кукин Берег, дер. Мокреди, дер. Отрадное., дер. Переволок,  дер. Радовель, дер. Скамья, дер. Степановщина.  </w:t>
      </w:r>
    </w:p>
    <w:p>
      <w:pPr>
        <w:pStyle w:val="Normal"/>
        <w:ind w:firstLine="709"/>
        <w:jc w:val="both"/>
        <w:rPr/>
      </w:pPr>
      <w:r>
        <w:rPr>
          <w:b/>
        </w:rPr>
        <w:t>Население:</w:t>
      </w:r>
      <w:r>
        <w:rPr/>
        <w:t xml:space="preserve"> по состоянию на 1 января 2022г. численность населения Загривского сельского поселения составляет 1063 че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40"/>
        <w:jc w:val="both"/>
        <w:rPr/>
      </w:pPr>
      <w:r>
        <w:rPr/>
        <w:t>Жители поселения пользуются коммунальными услугами: отопления, водоснабжения, сбор и вывоз твердых бытовых отходов.</w:t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 настоящее время в Загривском сельском поселении централизованная система водоснабжения имеется в дер. Загривье, 3 пожарных гадранта: в дер. Загривье у школы, дер. Загривье ул. Садовая, частный сектор.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В состав системы водоснабжения с. Загривье входят водозаборные узлы: артезианская скважина №2535 д. Загривье, ул. Садовая; артезианская скважина  № 2980/2 д. Загривье (у школы). Общий объем водопотребления составляет 101,7 м3/сту.На территории Загривского сельского поселения отвод сточных вод осуществляется по децентрализованной системе. Дождевые стоки после очистки сбрасываются в ближайшие водоемы. Дождевые воды по открытой системе канав отводятся в поверхностные водотоки и водоемы. В настоящее время объекты систем водоснабжения и водоотведения эксплуатируются ГУП «Леноблводоканал». Данное предприятия предоставляет весь спектр услуг водоснабжения потребителям поселения, которыми пользуются жители, организации, предприятия поселения, а также сезонное население. Планируемые к освоению новые площадки под строительство потребуют дополнительной нагрузки на системы водоснабжения и водоотведения. В связи с этим необходимы мероприятия для развития и создания централизованных систем водоснабжения и водоотведения, в т.ч. строительство централизованной системы водоотведения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1.2. Перечень радиационно-, химически- и</w:t>
      </w:r>
    </w:p>
    <w:p>
      <w:pPr>
        <w:pStyle w:val="TextBodyIndent"/>
        <w:ind w:left="737" w:hanging="0"/>
        <w:jc w:val="center"/>
        <w:rPr>
          <w:b/>
          <w:b/>
          <w:szCs w:val="24"/>
        </w:rPr>
      </w:pPr>
      <w:r>
        <w:rPr>
          <w:b/>
          <w:szCs w:val="24"/>
        </w:rPr>
        <w:t>пожароопасных объектов, имеющих аварийно опасные химические вещества, взрыво- и пожароопасные вещества</w:t>
      </w:r>
    </w:p>
    <w:p>
      <w:pPr>
        <w:pStyle w:val="TextBodyIndent"/>
        <w:rPr>
          <w:szCs w:val="24"/>
          <w:highlight w:val="yellow"/>
        </w:rPr>
      </w:pPr>
      <w:r>
        <w:rPr>
          <w:szCs w:val="24"/>
        </w:rPr>
        <w:t xml:space="preserve">       </w:t>
      </w:r>
    </w:p>
    <w:p>
      <w:pPr>
        <w:pStyle w:val="TextBodyIndent"/>
        <w:ind w:firstLine="708"/>
        <w:jc w:val="both"/>
        <w:rPr>
          <w:b/>
          <w:b/>
          <w:bCs/>
          <w:i/>
          <w:i/>
          <w:lang w:val="ru-RU"/>
        </w:rPr>
      </w:pPr>
      <w:r>
        <w:rPr>
          <w:szCs w:val="24"/>
          <w:lang w:val="ru-RU" w:eastAsia="ru-RU"/>
        </w:rPr>
        <w:t>На территории  Загривского сельского поселения данных объектов</w:t>
      </w:r>
      <w:r>
        <w:rPr>
          <w:color w:val="000000"/>
          <w:szCs w:val="24"/>
          <w:lang w:val="ru-RU"/>
        </w:rPr>
        <w:t>.</w:t>
      </w:r>
    </w:p>
    <w:p>
      <w:pPr>
        <w:pStyle w:val="TextBodyIndent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Inden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резвычайные ситуации техногенного характера:</w:t>
      </w:r>
    </w:p>
    <w:p>
      <w:pPr>
        <w:pStyle w:val="TextBodyIndent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  <w:t xml:space="preserve">На территории Загривского сельского поселения </w:t>
      </w:r>
      <w:r>
        <w:rPr/>
        <w:t>радиационно-опасных объект</w:t>
      </w:r>
      <w:r>
        <w:rPr>
          <w:lang w:val="ru-RU"/>
        </w:rPr>
        <w:t>ов нет.</w:t>
      </w:r>
    </w:p>
    <w:p>
      <w:pPr>
        <w:pStyle w:val="TextBodyIndent"/>
        <w:ind w:firstLine="720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TextBodyIndent"/>
        <w:ind w:firstLine="708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TextBodyIndent"/>
        <w:ind w:left="737" w:hanging="0"/>
        <w:jc w:val="center"/>
        <w:rPr/>
      </w:pPr>
      <w:r>
        <w:rPr>
          <w:b/>
          <w:szCs w:val="24"/>
        </w:rPr>
        <w:t xml:space="preserve">1.3. Краткая оценка возможной обстановки на территории муниципального </w:t>
      </w:r>
      <w:r>
        <w:rPr>
          <w:szCs w:val="24"/>
        </w:rPr>
        <w:t xml:space="preserve"> </w:t>
      </w:r>
      <w:r>
        <w:rPr>
          <w:b/>
          <w:szCs w:val="24"/>
        </w:rPr>
        <w:t>образования и объектов при возникновении крупных производственных аварий, катастроф и стихийных бедствий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Возможная обстановка при возникновении крупных </w:t>
      </w:r>
    </w:p>
    <w:p>
      <w:pPr>
        <w:pStyle w:val="TextBodyIndent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производственных аварий и катастроф</w:t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R1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массовых инфекционных заболеваниях людей и животных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и неблагоприятных условиях развития ЧС может произойти срыв иммунитета, что может привести к возникновению очагов массовых инфекционных заболеваний людей и животных.</w:t>
      </w:r>
    </w:p>
    <w:p>
      <w:pPr>
        <w:pStyle w:val="TextBodyIndent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На территории поселения существует угроза заражения животных и птиц особо опасными болезнями: бруцеллезом крупного рогатого скота, гриппом птицы, африканской чумой свиней, бешенством.</w:t>
      </w:r>
    </w:p>
    <w:p>
      <w:pPr>
        <w:pStyle w:val="TextBodyIndent"/>
        <w:ind w:firstLine="708"/>
        <w:rPr>
          <w:b/>
          <w:b/>
          <w:lang w:val="ru-RU"/>
        </w:rPr>
      </w:pPr>
      <w:r>
        <w:rPr>
          <w:b/>
        </w:rPr>
        <w:t>Авария на пожаро-взрывоопасном объекте:</w:t>
      </w:r>
    </w:p>
    <w:p>
      <w:pPr>
        <w:pStyle w:val="TextBodyIndent"/>
        <w:ind w:firstLine="708"/>
        <w:rPr/>
      </w:pPr>
      <w:r>
        <w:rPr/>
        <w:t xml:space="preserve">Большой материальный ущерб и гибель людей могут принести возникшие пожары складах (хранилищах) сена и концентрированных кормов, животноводческих фермах и комплексах, а также  в жилых зданиях граждан. </w:t>
      </w:r>
    </w:p>
    <w:p>
      <w:pPr>
        <w:pStyle w:val="TextBodyIndent"/>
        <w:tabs>
          <w:tab w:val="clear" w:pos="708"/>
          <w:tab w:val="left" w:pos="7580" w:leader="none"/>
        </w:tabs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Возможная обстановка при стихийных бедствиях</w:t>
      </w:r>
    </w:p>
    <w:p>
      <w:pPr>
        <w:pStyle w:val="TextBodyIndent"/>
        <w:ind w:firstLine="72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раганы, смерчи, бури, сильные ветры</w:t>
      </w:r>
    </w:p>
    <w:p>
      <w:pPr>
        <w:pStyle w:val="Normal"/>
        <w:ind w:firstLine="720"/>
        <w:jc w:val="both"/>
        <w:rPr/>
      </w:pPr>
      <w:r>
        <w:rPr/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ильные морозы </w:t>
      </w:r>
    </w:p>
    <w:p>
      <w:pPr>
        <w:pStyle w:val="Normal"/>
        <w:ind w:firstLine="720"/>
        <w:jc w:val="both"/>
        <w:rPr/>
      </w:pPr>
      <w:r>
        <w:rPr/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ильные снегопады и метели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ильные снегопады и метели продолжительностью 2 и более часов, скорости ветра 15 м/с и более, морозы до 30 градусов – периодичность возникновения декабрь-февраль, зона возможной ЧС – территория Загривского  поселения (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,</w:t>
      </w:r>
      <w:r>
        <w:rPr>
          <w:color w:val="008080"/>
        </w:rPr>
        <w:t xml:space="preserve"> </w:t>
      </w:r>
      <w:r>
        <w:rPr>
          <w:color w:val="000000"/>
        </w:rPr>
        <w:t>нарушение транспортного сообщения на автодорогах).</w:t>
      </w:r>
      <w:r>
        <w:rPr>
          <w:color w:val="008080"/>
        </w:rPr>
        <w:t xml:space="preserve"> </w:t>
      </w:r>
    </w:p>
    <w:p>
      <w:pPr>
        <w:pStyle w:val="Normal"/>
        <w:tabs>
          <w:tab w:val="clear" w:pos="708"/>
          <w:tab w:val="left" w:pos="5794" w:leader="none"/>
        </w:tabs>
        <w:ind w:firstLine="720"/>
        <w:jc w:val="both"/>
        <w:rPr>
          <w:b/>
          <w:b/>
        </w:rPr>
      </w:pPr>
      <w:r>
        <w:rPr>
          <w:b/>
        </w:rPr>
        <w:t>Обледенение и гололед</w:t>
        <w:tab/>
      </w:r>
    </w:p>
    <w:p>
      <w:pPr>
        <w:pStyle w:val="Normal"/>
        <w:ind w:firstLine="720"/>
        <w:jc w:val="both"/>
        <w:rPr/>
      </w:pPr>
      <w:r>
        <w:rPr/>
        <w:t>При гололедных отложениях толщиной 50 мм и более возможны порывы линий связи и электро</w:t>
        <w:softHyphen/>
        <w:t xml:space="preserve">передач, </w:t>
      </w:r>
      <w:r>
        <w:rPr>
          <w:color w:val="000000"/>
        </w:rPr>
        <w:t xml:space="preserve">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рад, засухи, суховеи, заморозки</w:t>
      </w:r>
    </w:p>
    <w:p>
      <w:pPr>
        <w:pStyle w:val="Normal"/>
        <w:ind w:firstLine="720"/>
        <w:jc w:val="both"/>
        <w:rPr/>
      </w:pPr>
      <w:r>
        <w:rPr/>
        <w:t>Опасные природные явления, которые наносят ущерб сельскому хозяйству.</w:t>
      </w:r>
    </w:p>
    <w:p>
      <w:pPr>
        <w:pStyle w:val="31"/>
        <w:ind w:firstLine="720"/>
        <w:rPr>
          <w:sz w:val="24"/>
        </w:rPr>
      </w:pPr>
      <w:r>
        <w:rPr>
          <w:sz w:val="24"/>
        </w:rPr>
        <w:t>По многолетним наблюдениям в результате (града, засухи или заморозков), потери урожая сельскохозяйственных культур могут быть до 50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ильная жара </w:t>
      </w:r>
    </w:p>
    <w:p>
      <w:pPr>
        <w:pStyle w:val="Normal"/>
        <w:ind w:firstLine="720"/>
        <w:jc w:val="both"/>
        <w:rPr/>
      </w:pPr>
      <w:r>
        <w:rPr/>
        <w:t>При повышении уровня пожарной опасности до чрезвычайной возможны  лесные и природные пожары.</w:t>
      </w:r>
    </w:p>
    <w:p>
      <w:pPr>
        <w:pStyle w:val="TextBodyIndent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firstLine="720"/>
        <w:jc w:val="center"/>
        <w:rPr>
          <w:b/>
          <w:b/>
          <w:color w:val="FF0000"/>
          <w:szCs w:val="24"/>
        </w:rPr>
      </w:pPr>
      <w:r>
        <w:rPr>
          <w:b/>
          <w:color w:val="000000"/>
          <w:szCs w:val="24"/>
        </w:rPr>
        <w:t>1.4. Предстоящие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сил и средств</w:t>
      </w:r>
      <w:r>
        <w:rPr>
          <w:b/>
          <w:szCs w:val="24"/>
        </w:rPr>
        <w:t xml:space="preserve">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  животных и растений, материальных и культурных ценностей, а также проведения АСДНР при их возникновении и другие особенности территории, влияющие на выполнение этих мероприятий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, проводимые при угрозе и возникновении ЧС  </w:t>
      </w:r>
    </w:p>
    <w:p>
      <w:pPr>
        <w:pStyle w:val="Normal"/>
        <w:shd w:fill="FFFFFF" w:val="clear"/>
        <w:jc w:val="both"/>
        <w:rPr/>
      </w:pPr>
      <w:r>
        <w:rPr/>
        <w:tab/>
        <w:t xml:space="preserve">Для предупреждения и ликвидации последствий чрезвычайных ситуаций природного и техногенного характера на территории </w:t>
      </w:r>
      <w:r>
        <w:rPr>
          <w:color w:val="000000"/>
        </w:rPr>
        <w:t xml:space="preserve">Загривского </w:t>
      </w:r>
      <w:r>
        <w:rPr/>
        <w:t>сельского поселения разработан План предупреждения и ликвидации чрезвычайных ситуаций на территории поселения.</w:t>
      </w:r>
    </w:p>
    <w:p>
      <w:pPr>
        <w:pStyle w:val="Normal"/>
        <w:shd w:fill="FFFFFF" w:val="clear"/>
        <w:jc w:val="both"/>
        <w:rPr/>
      </w:pPr>
      <w:r>
        <w:rPr/>
        <w:tab/>
        <w:t>Первоочередные мероприятия, проводимые при угрозе и возникновении ЧС включают в себя:</w:t>
      </w:r>
    </w:p>
    <w:p>
      <w:pPr>
        <w:pStyle w:val="Normal"/>
        <w:shd w:fill="FFFFFF" w:val="clear"/>
        <w:jc w:val="both"/>
        <w:rPr/>
      </w:pPr>
      <w:r>
        <w:rPr/>
        <w:t>- своевременное информирование организаций, служб поселения и района, населения об обстановке;</w:t>
      </w:r>
    </w:p>
    <w:p>
      <w:pPr>
        <w:pStyle w:val="Normal"/>
        <w:shd w:fill="FFFFFF" w:val="clear"/>
        <w:jc w:val="both"/>
        <w:rPr/>
      </w:pPr>
      <w:r>
        <w:rPr/>
        <w:t>- проведение профилактических мероприятий, направленных на снижение возможных последствий ЧС;</w:t>
      </w:r>
    </w:p>
    <w:p>
      <w:pPr>
        <w:pStyle w:val="Normal"/>
        <w:shd w:fill="FFFFFF" w:val="clear"/>
        <w:jc w:val="both"/>
        <w:rPr/>
      </w:pPr>
      <w:r>
        <w:rPr/>
        <w:t>- поддержание в готовности к действиям аварийно-спасательных формирований, населения в случае возникновения ЧС;</w:t>
      </w:r>
    </w:p>
    <w:p>
      <w:pPr>
        <w:pStyle w:val="Normal"/>
        <w:shd w:fill="FFFFFF" w:val="clear"/>
        <w:jc w:val="both"/>
        <w:rPr/>
      </w:pPr>
      <w:r>
        <w:rPr/>
        <w:t>- проведение учений и тренировок с аварийно-спасательными формированиями и населением по действиям в экстремальных ситуациях;</w:t>
      </w:r>
    </w:p>
    <w:p>
      <w:pPr>
        <w:pStyle w:val="Normal"/>
        <w:shd w:fill="FFFFFF" w:val="clear"/>
        <w:jc w:val="both"/>
        <w:rPr/>
      </w:pPr>
      <w:r>
        <w:rPr/>
        <w:t xml:space="preserve">- организация взаимодействия с предприятиями и организациями поселения и района,  при проведении аварийно-спасательных и восстановительных работ. </w:t>
      </w:r>
    </w:p>
    <w:p>
      <w:pPr>
        <w:pStyle w:val="TextBodyIndent"/>
        <w:ind w:left="-540" w:firstLine="1248"/>
        <w:jc w:val="center"/>
        <w:rPr>
          <w:b/>
          <w:b/>
          <w:szCs w:val="24"/>
        </w:rPr>
      </w:pPr>
      <w:r>
        <w:rPr>
          <w:b/>
          <w:szCs w:val="24"/>
        </w:rPr>
        <w:t>Общие выводы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Загривского сельского</w:t>
      </w:r>
      <w:r>
        <w:rPr>
          <w:sz w:val="24"/>
          <w:szCs w:val="24"/>
        </w:rPr>
        <w:t xml:space="preserve"> поселения возможно возникновение природных и техногенных ЧС: ураганы, бури, сильные ветры, сильные морозы и снегопады, метели, обледенение и гололед, град, сильные ливни,  засуха, заморозки, ,при которых может пострадать население, могут возникнуть значительные материальные потери, нарушение условий жизнедеятельности населения.</w:t>
      </w:r>
    </w:p>
    <w:p>
      <w:pPr>
        <w:pStyle w:val="TextBodyIndent"/>
        <w:ind w:left="-540" w:firstLine="540"/>
        <w:rPr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TextBodyIndent"/>
        <w:ind w:left="-540" w:firstLine="54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лан действий при угрозе и возникновении крупных</w:t>
      </w:r>
    </w:p>
    <w:p>
      <w:pPr>
        <w:pStyle w:val="TextBodyIndent"/>
        <w:ind w:left="-540" w:firstLine="540"/>
        <w:jc w:val="center"/>
        <w:rPr>
          <w:b/>
          <w:b/>
          <w:szCs w:val="24"/>
        </w:rPr>
      </w:pPr>
      <w:r>
        <w:rPr>
          <w:b/>
          <w:szCs w:val="24"/>
        </w:rPr>
        <w:t>производственных аварий, катастроф и стихийных</w:t>
      </w:r>
    </w:p>
    <w:p>
      <w:pPr>
        <w:pStyle w:val="TextBodyIndent"/>
        <w:ind w:left="-540" w:firstLine="540"/>
        <w:jc w:val="center"/>
        <w:rPr>
          <w:b/>
          <w:b/>
          <w:szCs w:val="24"/>
        </w:rPr>
      </w:pPr>
      <w:r>
        <w:rPr>
          <w:b/>
          <w:szCs w:val="24"/>
        </w:rPr>
        <w:t>бедств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При угрозе возникновения крупных производственных аварий, катастроф и стихийных бедствий (режим повышенной готовности):</w:t>
      </w:r>
    </w:p>
    <w:p>
      <w:pPr>
        <w:pStyle w:val="TextBody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1. Порядок оповещения органов управления ЧС поселения,  рабочих, служащих и остального населения об угрозе возникновения ЧС. Информирование населения в поселении возможного возникновения ЧС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 получением информации об угрозе возникновения ЧС от ЕДДС, населения и других источников, председатель КЧС и ПБ поселения докладывает: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-  Главе  сельского поселения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повещает в соответствии с инструкцией (алгоритмом действий по видам ЧС) взаимодействующие структуры и органы повседневного управления силами и средствами, привлекаемых к ликвидации Ч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органы повседневного управления поселений, объектов.</w:t>
      </w:r>
    </w:p>
    <w:p>
      <w:pPr>
        <w:pStyle w:val="TextBody"/>
        <w:spacing w:before="240" w:after="0"/>
        <w:ind w:firstLine="708"/>
        <w:jc w:val="both"/>
        <w:rPr/>
      </w:pPr>
      <w:r>
        <w:rPr>
          <w:sz w:val="24"/>
          <w:szCs w:val="24"/>
        </w:rPr>
        <w:t xml:space="preserve">Оповещаются по решению председателя КЧС и ПБ </w:t>
      </w:r>
      <w:r>
        <w:rPr>
          <w:color w:val="000000"/>
          <w:sz w:val="24"/>
          <w:szCs w:val="24"/>
        </w:rPr>
        <w:t xml:space="preserve"> Загривского</w:t>
      </w:r>
      <w:r>
        <w:rPr>
          <w:sz w:val="24"/>
          <w:szCs w:val="24"/>
        </w:rPr>
        <w:t xml:space="preserve"> сельского поселения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лены комисси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селение поселения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Оповещаются по решению руководителя организации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рабочие и служащие организаци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Секретарь КЧС и ПБ поселения с получением распоряжения для сбора членов КЧС и ПБ – осуществляет их оповещение по имеющейся системе связи, дл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повещения населения – используется телефонная и сотовая связ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Объем, сроки,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ведение в готовность сил и средств 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председателя КЧС и ПБ поселения, аварийно-спасательные формирования сельского поселения  (при наличии таких формирований) переводятся в режим повышенной готовности.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повышенной готовности – при получении информации об угрозе возникновения ЧС  аварийно-спасательные формирования сельского поселения находятся в готовности к действиям на ЧС, одновременно проводит мероприятия по повышению готовности к действиям в случае возникновения ЧС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u w:val="single"/>
        </w:rPr>
        <w:t xml:space="preserve">Оперативная группа муниципального района </w:t>
      </w:r>
      <w:r>
        <w:rPr>
          <w:sz w:val="24"/>
          <w:szCs w:val="24"/>
        </w:rPr>
        <w:t xml:space="preserve"> по прибытию к месту назначения разворачивает пункт управления, организует связь с председателем КЧС и ПБ поселения и рабочей группой, с органами управления сельского поселения, организаций и предприятий.</w:t>
      </w:r>
    </w:p>
    <w:p>
      <w:pPr>
        <w:pStyle w:val="TextBody"/>
        <w:ind w:firstLine="708"/>
        <w:rPr/>
      </w:pPr>
      <w:r>
        <w:rPr>
          <w:sz w:val="24"/>
          <w:szCs w:val="24"/>
          <w:u w:val="single"/>
        </w:rPr>
        <w:t xml:space="preserve">Рабочая группа </w:t>
      </w:r>
      <w:r>
        <w:rPr>
          <w:sz w:val="24"/>
          <w:szCs w:val="24"/>
        </w:rPr>
        <w:t>по прибытию на рабочее место осуществля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связи и поддерживает ее с взаимодействующими органами управления посе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бор, обобщение и анализ информации из различных источников о складывающейся обстановке и готовности сил и средств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подготовку и доведение докладов председателю КЧС и ПБ Загривского сельского поселения об обстановке на угрожаемых территориях и готовности сил и средст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для принятия решения о введении режима повышенной готовности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введения режима повышенной готовности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бочее время Ч+1; в нерабочее  время Ч+2 осуществляется сбор членов КЧС и ПБ сельского поселения</w:t>
      </w:r>
      <w:r>
        <w:rPr>
          <w:sz w:val="24"/>
          <w:szCs w:val="24"/>
          <w:u w:val="single"/>
        </w:rPr>
        <w:t>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председателя проводится заседание КЧС и ПБ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По решению КЧС и ПБ готовится обращение к Главе МО Загривское сельское поселение о введении режима повышенной готов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Решением Главы МО Загривское  сельское поселение вводится режим повышенной готовност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руководителей организаций, вводится режим повышенной готовности для органов управления силами и средствами организаций.</w:t>
      </w:r>
    </w:p>
    <w:p>
      <w:pPr>
        <w:pStyle w:val="TextBody"/>
        <w:spacing w:before="0" w:after="0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Подготовка к выдаче и выдача рабочим, служащим и остальному населению средств индивидуальной защиты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даче и выдача рабочим и служащим организаций средств индивидуальной защиты осуществляется в порядке установленном руководителями организаци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одготовка к выдаче и выдача населению средств индивидуальной защиты осуществляется в порядке, предусмотренном Планом распределения и выдачи из мобрезерва имущества гражданской обороны Сланцевского муниципального района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Приведение в готовность автотранспорта  приема населения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иведение в готовность территории Загривского сельского поселения осуществляется в соответствии с Постановлением Главы администрации Загривского сельского поселения «Об организации  эвакуационных мероприятий и подготовки эвакуационных органов на территории Загривского сельского поселения»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медицинской защите населени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медицинской защите населения выполняются силами и средствами медицинских учреждений Сланцевского муниципального  района и ФАП в д. Загривье.</w:t>
      </w:r>
    </w:p>
    <w:p>
      <w:pPr>
        <w:pStyle w:val="TextBody"/>
        <w:ind w:firstLine="708"/>
        <w:jc w:val="both"/>
        <w:rPr/>
      </w:pPr>
      <w:r>
        <w:rPr>
          <w:spacing w:val="-3"/>
          <w:sz w:val="24"/>
          <w:szCs w:val="24"/>
        </w:rPr>
        <w:t>Противоэпидемические мероприятия</w:t>
      </w:r>
      <w:r>
        <w:rPr>
          <w:sz w:val="24"/>
          <w:szCs w:val="24"/>
        </w:rPr>
        <w:t xml:space="preserve"> выполняются силами и средствами отделения Роспотребнадзора по Сланцевскому району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противопожарных мероприятий и подготовка к безаварийной работе производства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оснований для установления особого противопожарного режима устанавливаются дополнительные требования пожарной безопасности, действующие в период особого противопожарного режима.</w:t>
      </w:r>
    </w:p>
    <w:p>
      <w:pPr>
        <w:pStyle w:val="TextBody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собый противопожарный режим в границах территории Загривского сельского поселения устанавливается  в соответствии с Постановлением Главы администрации  Загри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одготовка к безаварийной работе производств, остановке опасных объектов осуществляется организациями, эксплуатирующими эти объекты, в порядке установленном руководителями организаций. Контроль выполнения соответствующих мероприятий на территории поселения осуществляется Председателем КЧС и ПБ  Загривского сельского поселе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При возникновении крупных производственных аварий, катастроф и стихийных бедствий (режим чрезвычайных ситуаций)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.1. Порядок оповещения органов управления, рабочих, служащих и остального населения о возникновении ЧС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С получением информации от ЕДДС, населения о возникновении ЧС Председатель КЧС и ПБ  Загривского сельского поселени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докладывает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- Главе </w:t>
      </w:r>
      <w:r>
        <w:rPr>
          <w:sz w:val="24"/>
          <w:szCs w:val="24"/>
        </w:rPr>
        <w:t xml:space="preserve"> Загривского сельского поселения</w:t>
      </w:r>
      <w:r>
        <w:rPr>
          <w:color w:val="000000"/>
          <w:sz w:val="24"/>
          <w:szCs w:val="24"/>
        </w:rPr>
        <w:t>, Председателю КЧС и ПБ Сланцевского муниципального района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повещаются по решению Председателя КЧС и ПБ посел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лены комисси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селение поселения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овещаются по решению руководства (органов управления) организаций - рабочие и служащие этих организаций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ЧС и ПБ поселения с получением распоряжения дл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сбора членов КЧС и ПБ – осуществляет их оповещени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 имеющейся телефонной связ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овещения населения – с помощью телефонной и сотовой связи.</w:t>
      </w:r>
    </w:p>
    <w:p>
      <w:pPr>
        <w:pStyle w:val="TextBody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2.2. Развертывание и приведение в готовность сил и средст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вена территориальной (областной) подсистемы РСЧС, привлекаемых к АСДНР, их состав, сроки готовности и предназначение. Организация работ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аварийно-спасательных служб и аварийно-спасательных формирований к ликвидации ЧС осуществляетс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планами действий по предупреждению и ликвидации ЧС на обслуживаемых указанными службами и формированиями объектах и территориях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планами взаимодействия при ликвидации ЧС на других объектах и территориях;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планом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- на местном уровне управления привлекаются службы и формирования – по решению Главы Загривского сельского поселения, Председателя КЧС и ПБ поселения силы и средства сельского поселения, ответственный за выполнение решения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привлекаются нештатные аварийно-спасательные формирования поселения – по заявке Председателя КЧС и ПБ  Загривского сельского посел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последствий ЧС условно делятся на три этапа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– принятие экстренных мер по локализации и ликвидации последствий ЧС и передача информации (оповещение) согласно инструкциям (алгоритмам действий по видам ЧС) председателя КЧС и ПБ поселения, взаимодействующих структур и органов повседневного управления силами и средствами, привлекаемых к ликвидации ЧС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- принятие решения о вводе режима ЧС и оперативное планирование действий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– организация проведения мероприятий по ликвидации ЧС и первоочередного жизнеобеспечения пострадавшего населения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первом этап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варийно-спасательные формирования немедленно приступают к локализации и ликвидации ЧС (проводится разведка, определяются работы) и оказанию помощи пострадавши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ами повседневного управления готовится информация и передаётся, в соответствии с инструкциями (алгоритмами действий по видам ЧС)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ся сбор членов КЧС и ПБ поселения и оценка сложившейся обстанов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основные направления и задачи предстоящих действий по ликвидации ЧС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ями организаций ставятся задачи подведомственным аварийно-спасательным формирования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ся круглосуточное оперативное дежурство и связь с соседними поселениями, территории которых могут быть подвержены действиям поражающих факторов ЧС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втором этапе: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водится уточнение характера и масштабов ЧС, сложившейся обстановки и прогнозирование ее развит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ся план-график проведения работ и решение о вводе режима ЧС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ся достаточность привлекаемых к ликвидации ЧС сил и средст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 мере приведения в готовность привлекаются остальные имеющиеся силы и средства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третьем этап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мероприятия по ликвидации последствий ЧС и организации первоочередного жизнеобеспечения пострадавшего населения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руководители о проведенных работах готовят отчет и представляют его  в местную администрацию  Загривского сельского поселения и председателю КЧС и ПБ поселения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ликвидации ЧС готовятс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мене режима ЧС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 техногенной - акт установления причин ЧС (копия акта направляется в Администрацию поселения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на возмещение ущерба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08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Руководители работ по ликвидации ЧС (при различных ЧС) определенные настоящим планом и (или) порядок назначения руководителя работ.</w:t>
      </w:r>
    </w:p>
    <w:p>
      <w:pPr>
        <w:pStyle w:val="TextBody"/>
        <w:ind w:firstLine="708"/>
        <w:rPr/>
      </w:pPr>
      <w:r>
        <w:rPr>
          <w:sz w:val="24"/>
          <w:szCs w:val="24"/>
          <w:u w:val="single"/>
        </w:rPr>
        <w:t>Рабочая и оперативная группы</w:t>
      </w:r>
      <w:r>
        <w:rPr>
          <w:sz w:val="24"/>
          <w:szCs w:val="24"/>
        </w:rPr>
        <w:t xml:space="preserve"> по прибытию в поселение действий организует и осуществляе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руководителем работ, органами управления координацию применения сил и средств, привлекаемых к проведению аварийно-спасательных и других неотложных работ и организации первоочередного жизнеобеспечения пострадавшего насе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бор информации о мерах по защите населения и территорий, ведении аварийно-спасательных и других неотложных работ в районе ЧС, о силах и средствах, задействованных для ее ликвид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доведение докладов председателю КЧС и ПБ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едложений для принятия решения о введении режима ЧС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введения режима ЧС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В рабочее время Ч+1; в нерабочее  время Ч+2 осуществляется сбор членов КЧС и ПБ Загривского сельского посел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председателя проводится заседание КЧС и ПБ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о решению КЧС и ПБ подготавливается обращение к Главе Загривского сельского поселения о введении режима ЧС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ешением Главы  Загривского сельского поселения вводится режим ЧС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руководителей организаций, вводится режим ЧС для органов управления силами и средствами организац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лы противопожарной службы района:</w:t>
      </w:r>
    </w:p>
    <w:p>
      <w:pPr>
        <w:pStyle w:val="TextBody"/>
        <w:jc w:val="both"/>
        <w:rPr/>
      </w:pPr>
      <w:r>
        <w:rPr>
          <w:sz w:val="24"/>
          <w:szCs w:val="24"/>
        </w:rPr>
        <w:t>- привлечение сил и средств,  осуществляется по факту возникновения пожаров через дежурного диспетчера ЕДДС Сланцевского района в соответствии с планом привлечения подразделений пожарной охраны на тушение пожар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готовность сил и средств осуществляется в соответствии с установленным в противопожарной службе порядк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ие сил и средств – тушение пожаров и проведение аварийно-спасательных работ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илы ОМВД по Сланцевскому району:</w:t>
      </w:r>
    </w:p>
    <w:p>
      <w:pPr>
        <w:pStyle w:val="TextBody"/>
        <w:jc w:val="both"/>
        <w:rPr/>
      </w:pPr>
      <w:r>
        <w:rPr>
          <w:sz w:val="24"/>
          <w:szCs w:val="24"/>
        </w:rPr>
        <w:t>- на поселенческом уровне приведение в готовность и руководство силами и средствами осуществляется руководством ОМВД по Сланцевскому  району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ие сил и средств – обеспечение правопорядка, спасение и поиск людей, оказание помощи службе оповещения, сопровождение сил и средств на маршрутах движения в район действий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орожная служба:</w:t>
      </w:r>
    </w:p>
    <w:p>
      <w:pPr>
        <w:pStyle w:val="TextBody"/>
        <w:jc w:val="both"/>
        <w:rPr/>
      </w:pPr>
      <w:r>
        <w:rPr>
          <w:sz w:val="24"/>
          <w:szCs w:val="24"/>
        </w:rPr>
        <w:t>- приведение в готовность и руководство силами и средствами дорожной службы осуществляется через председателя КЧС и ПБ поселения руководителями дорожных служб Сланцевского муниципального района, обслуживающих дорожную сеть  Загривского сельского посе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ие – разведка автомобильных дорог, расчистка завалов и устранение препятствий на маршрутах движения, оборудование объездов на разрушенных участках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готовность осуществляется в течение Ч+2 час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силы и средства – дорожная группа, санитарный пост, звено пожаротушени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едицинская служба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 поселенческом уровне приведение в готовность и руководство медицинскими силами и средствами осуществляется врачом общей практики ФАП в д. Загривь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ие – оказание квалифицированной лечебно-профилактической помощи и отдельных видов специализированной медицинской помощи в районе Ч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остав сил и средств – 1 бригада скорой медицинской помощ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готовность – в рабочее время Ч+10 минут, в нерабочее время Ч+20 минут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ммунально-техническая служба:</w:t>
      </w:r>
    </w:p>
    <w:p>
      <w:pPr>
        <w:pStyle w:val="TextBody"/>
        <w:jc w:val="both"/>
        <w:rPr/>
      </w:pPr>
      <w:r>
        <w:rPr>
          <w:sz w:val="24"/>
          <w:szCs w:val="24"/>
        </w:rPr>
        <w:t>- на поселенческом уровне приведение в готовность и руководство аварийно-восстановительными работами осуществляется руководством предприятий ЖКХ, обслуживающие объекты ЖКХ  Загривского сельского посе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ие – разведка повреждений и восстановление водопроводов, котельных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готовность – Ч+1 час – выдвижение в район действий аварийно-восстановительной команды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лужба энергетики и светомаскировк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готовность  и руководство силами и средствами по распоряжению руководителей штатными оперативно-выездными бригадами «Пригородные электрические сети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ие – проведение разведки повреждений и выполнение аварийно-восстановительных работ на линиях электропередач и подстанциях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готовность – Ч+ немедленно выдвижение дежурных оперативно-выездных бригад, Ч+4 часа усиление оперативно-выездных бригад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Газотехническая служба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 поселенческом  уровне приведение в готовность и руководство силами и средствами осуществляется руководством АО «Газпром Газораспределение» Ленинградской област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едназначение – проведение разведки на газопроводах, распределительных станциях, газовом оборудовании и запорно-регулируемой аппаратуре, локализация аварийных ситуаций и проведение ремонтно-восстановительных работ на газопроводах и восстановление схемы газоснабж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готовность – Ч+5 минут – выдвижение аварийно-технического звена в район ЧС, Ч+2 часа усиление дежурной смены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бъектовые нештатные аварийно-спасательные формирования подчиняются руководителям соответствующих организаций. По решению Главы  Загривского сельского поселения, председателя КЧС и ПБ Загривского сельского поселения объектовые формирования  привлекаются для ведения аварийно-спасательных и других неотложных рабо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нештатных аварийно-спасательных формирований сроки приведения в готовность от Ч+6 до Ч+24 час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3. Защита населения (объемы, сроки, порядок осуществления мероприятий и привлекаемые для их выполнения силы и средства)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Укрытие населения в защитных сооружениях осуществляется в приспосабливаемых погребах и подвала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беспечение СИЗ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гривского сельского поселения разворачиваются места выдачи СИЗ, определённые планом распределения и выдачи имущества ЧС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Лечебно-эвакуационные мероприятия</w:t>
      </w:r>
    </w:p>
    <w:p>
      <w:pPr>
        <w:pStyle w:val="TextBody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из зоны ЧС в лечебно-профилактические учреждения доставка пострадавшего населения осуществляется силами медперсонала этих учреждений.</w:t>
      </w:r>
    </w:p>
    <w:p>
      <w:pPr>
        <w:pStyle w:val="TextBody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еречень  лечебно-профилактических учреждений</w:t>
      </w:r>
    </w:p>
    <w:p>
      <w:pPr>
        <w:pStyle w:val="TextBody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ГБУЗ ЛО  «Сланцевская МБ»</w:t>
      </w:r>
    </w:p>
    <w:p>
      <w:pPr>
        <w:pStyle w:val="TextBody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ФАП в д. Загривье</w:t>
      </w:r>
    </w:p>
    <w:p>
      <w:pPr>
        <w:pStyle w:val="TextBody"/>
        <w:ind w:firstLine="708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Эвакуация (отселение) населения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зависимости от сложившейся обстановки об эвакуации (отселении) населения решение принимает руководитель работ по ликвидации ЧС.</w:t>
      </w:r>
    </w:p>
    <w:p>
      <w:pPr>
        <w:pStyle w:val="TextBody"/>
        <w:ind w:firstLine="708"/>
        <w:rPr>
          <w:sz w:val="24"/>
          <w:szCs w:val="24"/>
        </w:rPr>
      </w:pPr>
      <w:r>
        <w:rPr>
          <w:spacing w:val="-10"/>
          <w:sz w:val="24"/>
          <w:szCs w:val="24"/>
        </w:rPr>
        <w:t>Жизнеобеспечение населения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беспечения водой осуществляет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ГУП «Леноблводоканал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 Обеспечение действий сил и средств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вена территориальной (областной)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одсистемы РСЧС, привлекаемых для проведения АСДНР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цесса ликвидации ЧС проводится с целью бесперебойного удовлетворения  потребностей  сил и населения при ликвидации ЧС,  создания благоприятных условий для успешного выполнения мероприятий по ликвидации ЧС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ное обеспечение организуется в целях  создания благоприятной инженерной  обстановки  для проведения мероприятий по защите населения и ликвидации ЧС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еспечение организуется в целях своевременного оказания медико-санитарной помощи пострадавшим,  эвакуации, лечения  их  и  восстановления работоспособности и здоровья личного состава сил ликвидации ЧС,  проведения  комплекса  медицинских мероприятий по ликвидации ЧС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еспечение организуется силами и средствами подразделений центральной районной больницы, ФАП в д. Загривье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е обеспечение организуется в целях создания условий для выполнения задач по ликвидации ЧС, сопровождающихся пожарами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Для противопожарного обеспечения привлекаются пожарная часть Сланцевского района, ВДПО Сланцевского района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обеспечение организуется в целях обеспечения беспрепятственного  маневра силами и средствами ликвидации ЧС, своевременного подвоза  необходимых  материально-технических средст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обеспечение организуется в целях  снабжения материальными средствами,  необходимыми для ликвидации ЧС, жизнеобеспечения сил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рганизацию материального обеспечения населения осуществляет КЧС и ПБ Загривского сельского поселения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еспечение организуется в целях поддержания в работоспособном состоянии всех видов  транспорта,  инженерной и другой специальной техники, используемой при ликвидации ЧС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 обеспечение  организуется в целях рационального и целенаправленного  распределения  финансовых  средств для оплаты расходов на мероприятия по ликвидации ЧС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ликвидации ЧС природного и техногенного характера производится за счет средств организаций, находящихся в зонах ЧС, средств бюджета сельского поселения,  страховых фондов и других источник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храна общественного порядка в зоне  ЧС проводятся с целью организации и регулирования движения транспортных средств,  соблюдения установленного режима,  а также воспрещения противоправных действий в зоне ЧС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храна общественного  порядка осуществляется силами и средствами ОМВД России по Сланцевскому району, постами ООП предприятий и организ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Проведение АСДНР по устранению непосредственной опасности для жизни и здоровья людей, восстановление жизнеобеспечения населения. Привлекаемые для этого силы и средства РСЧС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ЧС включает следующие основные мероприят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едку с целью выявления вида ЧС,  обнаружения источников опасности, определения масштаба и границы зоны ЧС, непрерывное наблюдение и контроль за изменением обстановки в зоне Ч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  данных  разведки,  наблюдение,  контроль и оценку обстановки в зоне ЧС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на проведение неотложных работ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неотложных работ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процесса ликвидации ЧС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жизнеобеспечение населения и сил ликвидации ЧС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ЧС: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локальных - для работ по локализации и ликвидации этих ситуаций привлекаются дежурные смены, силы и средства аварийно-спасательных формирований объектов экономики и сторонних организаций в соответствии с планами действий (взаимодействий) по предупреждению и ликвидации ЧС и договоров. Договоры на привлечение указанных сил и средств заключают организации эксплуатирующие объекты. При необходимости, руководителем работ (организации), могут привлекаться  аварийно-спасательные службы Сланцевского района по запросу в ЕДДС Сланцевского  района;</w:t>
      </w:r>
    </w:p>
    <w:p>
      <w:pPr>
        <w:pStyle w:val="TextBody"/>
        <w:jc w:val="both"/>
        <w:rPr/>
      </w:pPr>
      <w:r>
        <w:rPr>
          <w:sz w:val="24"/>
          <w:szCs w:val="24"/>
        </w:rPr>
        <w:t>- муниципальных - 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 по запросам (заявкам) председателя КЧС и ПБ Сланцевского района и председателя КЧС и ПБ Загривского сельского поселения к председателю КЧС и ПБ Ленинградской области или к руководителям областных служб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межмуниципальных и региональных на территории поселения для работ по их ликвидации, кроме вышеперечисленных сил и средств, привлекаются решением Губернатора  Ленинградской области, Председателя КЧС и ПБ Ленинградской области или его заместителей аварийно-спасательные формирования (службы) из соседн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образований, областных служб, а так же сил и средств функциональных подсистем РСЧС, расположенных на территории области; других муниципальных образований области привлекаются решением Губернатора, Председателя КЧС и ПБ Ленинградской области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ЧС пр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жарах - в соответствии с расписанием выезда подразделений пожарной охраны на тушение пожаров;</w:t>
      </w:r>
    </w:p>
    <w:p>
      <w:pPr>
        <w:pStyle w:val="TextBody"/>
        <w:jc w:val="both"/>
        <w:rPr/>
      </w:pPr>
      <w:r>
        <w:rPr>
          <w:sz w:val="24"/>
          <w:szCs w:val="24"/>
        </w:rPr>
        <w:t>- аварийных разливах нефти и нефтепродуктов - в соответствии с планами ликвидации аварийных разливов нефти и нефтепродуктов объектов, и плана Загривского сельского поселения и Сланцевского  района;</w:t>
      </w:r>
    </w:p>
    <w:p>
      <w:pPr>
        <w:pStyle w:val="TextBody"/>
        <w:jc w:val="both"/>
        <w:rPr/>
      </w:pPr>
      <w:r>
        <w:rPr>
          <w:sz w:val="24"/>
          <w:szCs w:val="24"/>
        </w:rPr>
        <w:t>- спасении людей на воде - в соответствии с Планом взаимодействия сил и средств, предназначенных для поиска и спасения людей, терпящих бедствие на водных объектах Сланцевского района Ленинградской  област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дорожно-транспортных происшествиях - по запросам (заявкам) отдела ГИБДД МВД по Сланцевскому  району</w:t>
      </w:r>
      <w:r>
        <w:rPr>
          <w:sz w:val="24"/>
          <w:szCs w:val="24"/>
          <w:u w:val="single"/>
        </w:rPr>
        <w:t>;</w:t>
      </w:r>
    </w:p>
    <w:p>
      <w:pPr>
        <w:pStyle w:val="TextBody"/>
        <w:jc w:val="both"/>
        <w:rPr/>
      </w:pPr>
      <w:r>
        <w:rPr>
          <w:sz w:val="24"/>
          <w:szCs w:val="24"/>
        </w:rPr>
        <w:t>- террористических актах по запросам (заявкам) ОВД по Сланцевскому району, отдела УФСБ по Ленинградской области в г. Сланцы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жизнедеятельности населения осуществля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становление водопроводов, котельных, теплосетей - силами и средствами учреждений ЖКХ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нспортного сообщения – силами и средствами дорожных служб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оснабжения – штатными оперативно-выездными бригадами </w:t>
      </w:r>
      <w:r>
        <w:rPr>
          <w:bCs/>
          <w:color w:val="000000"/>
          <w:sz w:val="24"/>
          <w:szCs w:val="24"/>
        </w:rPr>
        <w:t>АО «Петербургская сбытовая компания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газопроводов – аварийно-газотехнической бригадой ООО «Газпром межрегионгаз Санкт-Петербург» филиал в г. Сланцы</w:t>
      </w:r>
    </w:p>
    <w:p>
      <w:pPr>
        <w:pStyle w:val="TextBody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язи  - аварий</w:t>
      </w:r>
      <w:r>
        <w:rPr>
          <w:spacing w:val="-6"/>
          <w:sz w:val="24"/>
          <w:szCs w:val="24"/>
        </w:rPr>
        <w:t>но-восстановительными бригадами отделения электросвязи «Ростелекома</w:t>
      </w:r>
      <w:r>
        <w:rPr>
          <w:sz w:val="24"/>
          <w:szCs w:val="24"/>
        </w:rPr>
        <w:t>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Организация оповещения и информации органов управления, сил и средств, рабочих, служащих и остального населения об обстановке, их действиях и правилах поведения в районах ЧС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Оповещение руководящего состава, органов управления, руководителей объектов, населения Загривского сельского поселения осуществляется  через СМИ, в т.ч. через радиовещание, местную печать,  сайт муниципального образования,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ремя оповещ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рабочее время – Ч+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нерабочее время – Ч+3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илами и средствами осуществляется с пунктов управления в местах постоянной дислокации органов управ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Общее руководство взаимодействующими силами и средствами, выделяемыми для ликвидации ЧС, осуществляетс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 КЧС и ПБ  Загривского сельского поселения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силами и средствами осуществляется должностными лицами органов управления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тветственность за подготовку, оснащение, своевременную отправку и прибытие к местам работ сил и средств, а так же их жизнеобеспечение возлагается на руководителей служб Сланцевского района и Загривского сельского поселения, предприятий и организаци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управления взаимодействующих органов управления создается рабочая групп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ей группой организуе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бор информации, анализ и оценка обстановки в районе ЧС, подготовка предложений для принятия решений на выполнение работ подчиненными и взаимодействующими сила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ланирующих, подготовка распорядительных документов и доведение их взаимодействующим и подчиненным сила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докладов согласно табелям срочных донесений и договоренностей взаимодействующих сторон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связи, обмена информацией и взаимодействия с подчиненными и взаимодействующими силами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абочей группой дежурному диспетчеру ЕДДС Сланцевского района  направляется информац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 выдвижении сил и средств в район действий из мест постоянной дислокаци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 прибытии к месту работ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 проводимых мероприятиях по ликвидации ЧС и первоочередного жизнеобеспечения пострадавшего населения информация направляется каждые 2 часа (или по договоренности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ответствующих мероприятиях информация через Председателя КЧС и ПБ поселения. Организация связи с подчиненными, вышестоящими и взаимодействующими органами управления осуществляется через телефон ЕДДС района 8(81374) 2-12-22; ОГПС Сланцевского района –8(81374)23-135; служба оповещения и связи –«Объект №58 Правительства Ленинградской области (812) 595-82-70; служба энергетики </w:t>
      </w:r>
      <w:r>
        <w:rPr>
          <w:bCs/>
          <w:color w:val="000000"/>
          <w:sz w:val="24"/>
          <w:szCs w:val="24"/>
        </w:rPr>
        <w:t xml:space="preserve">АО «Петербургская сбытовая компания» 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shd w:fill="F7F7F7" w:val="clear"/>
        </w:rPr>
        <w:t>(813-74)-23-074</w:t>
      </w:r>
      <w:r>
        <w:rPr>
          <w:sz w:val="24"/>
          <w:szCs w:val="24"/>
        </w:rPr>
        <w:t>,  служба охраны общественного порядка–(81374)-2-24-01, (81374)-7-65-00, медицинская служба – (81374)-2-16-92, (81374)67-13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7.02.2022 г. № 17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и структура сил постоянной готовности, предназначенных для оперативного реагирования на чрезвычайные ситуации в проведения работ по их ликвид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Загри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ГПС Сланцевского района</w:t>
            </w:r>
          </w:p>
        </w:tc>
      </w:tr>
      <w:tr>
        <w:trPr>
          <w:trHeight w:val="7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льдшерско-акушерский пункт д. Загри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О «Петербургская сбыт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ОО «Газпром межрегионгаз Санкт-Петербург» филиал в г. Сланцы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jc w:val="center"/>
              <w:outlineLvl w:val="0"/>
              <w:rPr/>
            </w:pPr>
            <w:r>
              <w:rPr/>
              <w:t>ГУП «Леноблводокан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jc w:val="center"/>
              <w:outlineLvl w:val="0"/>
              <w:rPr>
                <w:color w:val="333333"/>
                <w:kern w:val="2"/>
              </w:rPr>
            </w:pPr>
            <w:r>
              <w:rPr/>
              <w:t>ОМВД по Сланцевскому район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670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00" w:hanging="0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7:00Z</dcterms:created>
  <dc:creator>ReunovV</dc:creator>
  <dc:description/>
  <cp:keywords/>
  <dc:language>en-US</dc:language>
  <cp:lastModifiedBy>Алла</cp:lastModifiedBy>
  <cp:lastPrinted>2022-02-21T12:53:00Z</cp:lastPrinted>
  <dcterms:modified xsi:type="dcterms:W3CDTF">2022-02-21T11:08:00Z</dcterms:modified>
  <cp:revision>195</cp:revision>
  <dc:subject/>
  <dc:title/>
</cp:coreProperties>
</file>