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4.02.2022г.                                                                                                      №21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в дер. Втро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для подготовки документов, содержащих необходимые сведения для осуществления постановки земельного участка на государственный кадастровый учет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земельному участку площадью 3053 кв.м., расположенному в кадастровом квартале 47:28:0109001: (условный номер: ЗУ1) - Российская Федерация, Ленинградская область, Сланцевский муниципальный район, Загривское сельское поселение, деревня Втроя, земельный участок 36А; </w:t>
      </w:r>
    </w:p>
    <w:p>
      <w:pPr>
        <w:pStyle w:val="Style21"/>
        <w:ind w:left="0"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Местоположение объекта адресации - земельного участка:</w:t>
      </w:r>
    </w:p>
    <w:p>
      <w:pPr>
        <w:pStyle w:val="Style21"/>
        <w:ind w:left="0" w:hanging="0"/>
        <w:jc w:val="both"/>
        <w:rPr/>
      </w:pPr>
      <w:r>
        <w:rPr>
          <w:bCs/>
          <w:sz w:val="28"/>
          <w:szCs w:val="28"/>
        </w:rPr>
        <w:t xml:space="preserve">Ленинградская область, Сланцевский муниципальный район, Загривское сельское поселение, дер. Втроя, земельный участок с кадастровым номером 47:28:0109001:437. 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нести сведения об адресе, указанном в пункте 1 настоящего постановления в государственный адресный реестр путем эксплуатации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2-02-25T07:18:00Z</dcterms:modified>
  <cp:revision>21</cp:revision>
  <dc:subject/>
  <dc:title>Всем горрайпрокурорам,</dc:title>
</cp:coreProperties>
</file>