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575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4.01.2022                                                                                                   № 02-п</w:t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386" w:hanging="0"/>
        <w:rPr/>
      </w:pPr>
      <w:r>
        <w:rPr/>
        <w:t>Об утверждении бюджетного прогноза муниципального образования Загривское сельское поселение Сланцевского муниципального района Ленинградской области на 2022 - 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70.1 Бюджетного кодекса Российской Федерации, в соответствии с постановлением администрации Загривского сельского поселения от 22.08.2017 № 94-п «Об утверждении Порядка разработки и утверждения бюджетного прогноза муниципального образования Загривское сельское поселение Сланцевского муниципального района Ленинградской области на долгосрочный период» (с изменениями, внесенными постановлением от 21.05.2021 № 60-п) ,  администрация Загривского сельского поселения        п о с т а н о в л я е т:</w:t>
      </w:r>
    </w:p>
    <w:p>
      <w:pPr>
        <w:pStyle w:val="Normal"/>
        <w:ind w:firstLine="709"/>
        <w:jc w:val="both"/>
        <w:rPr/>
      </w:pPr>
      <w:r>
        <w:rPr/>
        <w:t>Утвердить бюджетный прогноз муниципального образования Загривское сельское поселение Сланцевского муниципального района Ленинградской области на 2022 – 2027 годы согласно приложениям 1- 4.</w:t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С.В. Калин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2:00Z</dcterms:created>
  <dc:creator>komfin</dc:creator>
  <dc:description/>
  <cp:keywords/>
  <dc:language>en-US</dc:language>
  <cp:lastModifiedBy>ГлБух</cp:lastModifiedBy>
  <cp:lastPrinted>2016-10-30T14:45:00Z</cp:lastPrinted>
  <dcterms:modified xsi:type="dcterms:W3CDTF">2022-01-14T12:12:00Z</dcterms:modified>
  <cp:revision>40</cp:revision>
  <dc:subject/>
  <dc:title/>
</cp:coreProperties>
</file>